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645" cy="5695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Ханты – Мансийского автономного округа – Югры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Ханты – Мансийск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7 «Незнайка»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17 «Незнайка»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Художественно – эстетическое развитие» направление «Музыкальная деятельность»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 (4 – 5 лет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чук Ирина Владимировна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руководитель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ind w:left="5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 категории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 - Мансийск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1.  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2  Цели, задач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сихолого-педагогической работы образовательной области «Художественно – эстетическое развитие» направление «Музыкальная деятельность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4. Интеграция образовательных областей</w:t>
      </w:r>
    </w:p>
    <w:p>
      <w:pPr>
        <w:pStyle w:val="Normal"/>
        <w:spacing w:lineRule="auto" w:line="360" w:before="0" w:after="58"/>
        <w:ind w:right="87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5. Реализация цели и задач, мониторинг, планируемые      результа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Учебный план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часов ООД в образовательной области «Художественно – эстетическое развитие» направление «Музыкальная деятельность»;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ерспективное планирование работы по музыкальному развитию   (средняя группа);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использование ИКТ в образовательной деятельности по музыкальному развитию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Формы педагогического взаимодейств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взаимодействие  с профильными специалистам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взаимодействие  с родителями;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взаимодействие с социальными партнерами;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перспективное планирование праздников и развлечений</w:t>
      </w:r>
    </w:p>
    <w:p>
      <w:pPr>
        <w:pStyle w:val="Normal"/>
        <w:spacing w:before="0" w:after="0"/>
        <w:ind w:left="426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II. БИБЛИ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 - методическое обеспечение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Целевой разде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бщественное дошкольное воспитание занимает важное место во всей системе народного образования. Это его первая ступень, обеспечивающая всестороннее развитие детей и их подготовку к школе. Влияние музыки в развитии творческой деятельности детей очень велико. Музыка, как и любое другое искусство, способна воздействовать на всестороннее развитие ребенка, побуждать к нравственно – эстетическим переживаниям, вести к преобразованию окружающего, к активному мышлению. Дошкольное детство - пора наиболее оптимального приобщения ребенка к миру прекрасного. Музыка рассматривается в дошкольной педагогике как  ничем не заменимое средство развития у детей эмоциональной отзывчивости на все доброе и прекрасное, с которым они встречаются в жизни.</w:t>
      </w:r>
    </w:p>
    <w:p>
      <w:pPr>
        <w:pStyle w:val="NoSpacing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на основе ФОП, Примерной обще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т рождения до школы» под редакцией Н.Е. Вераксы, Т.С. Комаровой, М.А. Васильевой (2014 г.) и Образовательной программы МБДОУ «Детский сад № 17 «Незнайка» в соответствии с требованиями Федерального государственного образовательного стандарта дошкольного образования (ФГОС ДО). Парциально использована программа по музыкальному воспитанию детей дошкольного возраста «Ладушки» (И. Каплунова, И. Новоскольцева, 2015 г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программе комплексно представлены все основные содержательные линии обучения и развития детей средней группы в  образовательной области </w:t>
      </w:r>
      <w:r>
        <w:rPr>
          <w:rFonts w:cs="Times New Roman" w:ascii="Times New Roman" w:hAnsi="Times New Roman"/>
          <w:sz w:val="28"/>
          <w:szCs w:val="28"/>
        </w:rPr>
        <w:t>«Художественно – эстетическое развитие» направление «Музыкальная деятельность»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 Цели и задач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ете поставленных перед дошкольными учреждениями задач приобщения детей к культуре и искусству  необходим приоритет культурных ценностей в содержании образования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ребенка-дошкольника на ценности музыкальной культуры как части общей духовной культуры имеет большое значение не только для музыкального, но и общего развития ребенка, нравственно-эстетического становления личности. Ядром понятия «музыкальная культура дошкольника» является  эмоциональная отзывчивость на высокохудожественные произведения музыкального искусства, которая играет для ребенка роль первоначальной положительной оценки и способствует формированию не только интереса к музыке, но художественного вкуса в целом. Развитие у детей эмоциональной отзывчивости и осознанности восприятия (эмоционально-оценочного отношения к музыке) ведет к проявлениям предпочтений, желанию слушать музыкальные шедевры, рождает творческ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программы в первую очередь в том, что задания и музыкальный материал преподносятся детям в игровой форме (использование сказкотерапии), что повышает мотивацию детей к занятиям, развивает их познавательную активность, снимает психологические зажимы. Дети раскрепощены и готовы к творчеству. Программа знакомит детей с национальными особенностями музыкального колорита родного края, песенным творчеством композиторов ХМАО – Югры, с жанрами народной и классической вокальной и инструментальной музыки. В программе представлена структура индивидуального педагогического воздействия на формирование устойчивых умений и навыков у музыкально одарённых воспитанников детского са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общей культуры детей, создание условий для успешной самореализации детей в процессе музыкально – исполнительск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образовательной области «Художественно – эстетическое развитие» направление «Музыкальная деятельность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, способности эмоционально воспринимать музык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детей, их творческих способностей, эмоционально -  ценностных ориентац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самостоятельности и инициативы, стремления к   активной творческ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воспитанников к музыкальному искусств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дставлений о красоте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ью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3.Содержание психолого-педагогической работы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области «Художественно – эстетическое развитие» направление «Музыкальная деятельность»</w:t>
      </w:r>
    </w:p>
    <w:p>
      <w:pPr>
        <w:pStyle w:val="NoSpacing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няя групп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редней группы имеют достаточный музыкальный опыт, благодаря которому начинают активно включаться в разные виды музыкальной деятельности: пение, слушание, музыкально – ритмические движения, игру на музыкальных инструментах и творчество. Занятия являются основной формой обучения. Задания, которые дают детям, более сложные. Они требуют сосредоточенности и осознанности действий, хотя сохраняется игровой характер обучения. На занятиях, которые проводятся два раза в неделю по 20 минут, используются коллективные и индивидуальные методы обучения, осуществляется индивидуально – дифференцированный подход с учетом возможностей и особенностей каждого ребенка. Музыкальные занятия состоят из трех час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Вводная ча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 – ритм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Цель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новная ча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– приучать ребенка вслушиваться в звучание мелодии и аккомпанемента, создающих художественно - музыкальный образ, и эмоционально на них реагирова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певание и п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–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сенное творчеств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– побуждать ребенка к самостоятельному сочинению мелодии колыбельной и формировать умение импровизировать мелодии на заданный тек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ную часть занятий включаются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 – 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правленные на знакомство с детскими музыкальными инструментами, развитие памяти и воображения, музыкально – сенсорных способност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Заключительная ча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или пля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Цель –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 – эстетическое развитие» направление «Музыкальная деятельность» ориентировано на разностороннее развитие дошкольников с учётом их возрастных 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 физических, интеллектуальных и личностных качеств детей решаются интегрировано в ходе освоения всех образовательных обла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сихолого-педагогической работы образовательной области «Художественно – эстетическое развитие» направление «Музыкальная деятельность» для детей средней группы (4 – 5 лет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народной и классической музыке. Продолжать знакомить с тремя музыкальными жанрами: песней, танцем, маршем. Формировать умение внимательно слушать музыкальное произведение до конца, чувствовать его характер; выражать свои чувства словами, движением, рисунком. Учить определять, сколько частей в произведении. Развивать способность различать музыкальные звуки по высоте в пределах сексты – септимы, замечать изменения в силе звучания мелодии (громко, тихо, не слишком громко, не слишком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треугольник, металлофон и др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ыразительному пению. Способствовать развитию певческих навыков: петь протяжно, без напряжения в диапазоне ре (ми) – ля (си), в одном темпе со всеми, вместе начинать и заканчивать пение, четко произносить слова, передавать характер песни (весело, протяжно, ласково, напевно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енное творче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ребенка к самостоятельному сочинению мелодии колыбельной песни. Формировать умение импровизировать мелодии на заданный текс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 – ритмические дви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полнять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качество исполнения танцевальных движений: пружинка, подскоки, движение парами по кругу, кружение по одному и в парах. Продолжать развивать умение выполнять движения с предметами: куклы, игрушки, ленточки.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д. Развивать танцевально – игровое творчество. Инсценировать (совместно с воспитателем) песни, хоров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ое выполнение танцевальных движений под плясовые мелод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азличать звучание детских музыкальных инструментов: дудочка, металлофон, треугольник, колокольчик, бубен, погремушка, барабан. Формировать умение подыгрывать на детских ударных музыкальных инструментах, играть на металлофоне простейшие мелодии на одном звук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амостоятельной   творческой музыкальной деятельности дошкольник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едполагает самостоятельную творческую музыкальную деятельность дошкольников на музыкальных занятиях и в группе. Можно использовать такую форму работы как «Игра в Концерт». Дети сами по собственному выбору исполняют любимые песни сольно или подгруппами, озвучивают сказки – шумелки на музыкальных инструментах, исполняют полюбившиеся танцы или инсценируют музыкальные игры.  Воспитанники экспериментируют со звуками на музыкальных инструментах в музыкальном зале или в «Музыкальном уголке» в групп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сочиняют мелодию колыбельной песни для игрушки, выразительно и эмоционально передают игровые и сказочные образы: идет медведь, крадется кошка, бегают мышата, скачет зайка, ходит петушок, клюют зернышки цыплята, летают птички и т.д. Воспитанники инсценируют (совместно с воспитателем) песни, хороводы, самостоятельно выполняют танцевальные движения под плясовые мелоди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Интеграция образовательных област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 в процессе музыкально-ритмической деятельности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»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физического и психического здоровья детей, формирование представлений о здоровом образе жизни, релаксация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ние»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детей в области музыки; сенсорное развитие, формирование целостной картины мира в сфере музыкального искусства, творчества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уд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развитие детского творчества, приобщение к различным видам искусства, использование художественных произведений для обогащения содержания образовательной области «Художественно – эстетическое развитие» направление «Музыкальная деятельность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художественных произведений с целью усиления эмоционального восприятия музыкальных произведений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»: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 – эстетическое развитие» направление «Музыкальн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ует с другими образовательными областя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х содержательная част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азновидность наглядного метода (музыкальные произведения, связанные с решением задач в той или иной области, например, песня «Настоящий друг» муз. Б Савельева, сл. М. Пляцковского в разделе «Социализация»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птимизации образовательного процесса (например,  усиление песней эмоционального восприятия того или иного образа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богащения образовательного процесса (например, физическая культура под музыку, рисование под музыку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редство организации образовательного процесса. </w:t>
      </w:r>
    </w:p>
    <w:p>
      <w:pPr>
        <w:pStyle w:val="Normal"/>
        <w:spacing w:lineRule="auto" w:line="240" w:before="0" w:after="58"/>
        <w:ind w:right="87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  <w:t>1.5. Реализация цели и задач, мониторинг, планируемые результаты</w:t>
      </w:r>
    </w:p>
    <w:p>
      <w:pPr>
        <w:pStyle w:val="Normal"/>
        <w:spacing w:lineRule="auto" w:line="240" w:before="0" w:after="58"/>
        <w:ind w:right="87" w:hanging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Реализация цели и задач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уществляется в процессе разнообразных видов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познавательно-исследовательской, продуктивной, музыкально-художественной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, осуществляемая в ходе режимных момен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ая деятельность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по вопросам реализации образовательной программы. 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Таким образом, решение программных задач осуществляется путем совместной деятельности взрослых и детей, а также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процессе мониторинга исследуются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, музыкальные способности ребенка, творческие способности в различных видах исполнительской деятельности,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нтеллектуальные и личностные качества воспитанников </w:t>
      </w:r>
      <w:r>
        <w:rPr>
          <w:rFonts w:cs="Calibri" w:ascii="Times New Roman" w:hAnsi="Times New Roman"/>
          <w:sz w:val="28"/>
          <w:szCs w:val="28"/>
          <w:lang w:eastAsia="ar-SA"/>
        </w:rPr>
        <w:t>путем наблюдений за ребенком, бесед</w:t>
      </w:r>
      <w:r>
        <w:rPr>
          <w:rFonts w:cs="Times New Roman" w:ascii="Times New Roman" w:hAnsi="Times New Roman"/>
          <w:sz w:val="28"/>
          <w:szCs w:val="28"/>
        </w:rPr>
        <w:t>, при помощи создания педагогических ситуаций, организации игровой деятельности (творческие задания, музыкальные игры), специальных диагностических материалов.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иагностика проводится 2 раза в год (октябрь и май) циклами, в каждый из которых входят: 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firstLine="34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определение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интегративного качества «эмоционально отзывчивый»</w:t>
      </w:r>
      <w:r>
        <w:rPr>
          <w:rFonts w:cs="Calibri" w:ascii="Times New Roman" w:hAnsi="Times New Roman"/>
          <w:sz w:val="28"/>
          <w:szCs w:val="28"/>
          <w:lang w:eastAsia="ar-SA"/>
        </w:rPr>
        <w:t>, в процессе наблюдений за ребёнком;</w:t>
      </w:r>
    </w:p>
    <w:p>
      <w:pPr>
        <w:pStyle w:val="Normal"/>
        <w:tabs>
          <w:tab w:val="clear" w:pos="708"/>
          <w:tab w:val="left" w:pos="-3600" w:leader="none"/>
          <w:tab w:val="left" w:pos="840" w:leader="none"/>
        </w:tabs>
        <w:spacing w:before="0" w:after="0"/>
        <w:ind w:firstLine="34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 четыре специальных диагностических занятия по определению у детей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интегративного качества «Овладевший умениями и навыками, необходимыми для осуществления различных видов деятельности»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о всех диагностических циклах для чистоты получаемых результатов используется, в основном, один и тот же музыкальный материал. Исключение составляют песни, которые дети поют по своему собственному выбору (или выбору педагога), и дополнительные, более сложные произведения, предлагаемые наиболее продвинутым детям в конце старшего дошкольного возраста при определении уровней развития репродуктивного компонента музыкального мышления (во время слушания музыки) и чувства музыкального ритма. Предлагаемый для диагностики музыкальный материал не используется в процессе непосредственно образовательной деятельности. Во время диагностики не рекомендуется проводить непосредственную музыкальную деятельность во  избежание переутомления детей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Данные, полученные в результате диагностического обследования ребёнка на каждом  этапе его музыкального развития, позволяют судить о качественном своеобразии системы его музыкальности, динамике её становления и являются основой индивидуального подхода к ребёнку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ind w:firstLine="34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Индивидуальные данные служат основой для создания портрета группы на каждом из этапов её развития, который позволяет музыкальному руководителю выявить сильные и слабые стороны в своей собственной работе и провести соответствующую её коррекцию.</w:t>
      </w:r>
    </w:p>
    <w:p>
      <w:pPr>
        <w:pStyle w:val="Style19"/>
        <w:shd w:fill="FFFFFF" w:val="clear"/>
        <w:spacing w:lineRule="auto" w:line="276" w:before="0" w:after="0"/>
        <w:ind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-художественной деятельности, приобщение к музыкальному искусству детей средней группы.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т музыкальное произведение до конца, чувствует его характер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ыражает свои чувства словами, движением, рисунком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колько частей в произведении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личает музыкальные звуки по высоте в пределах сексты – септимы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мечает изменения в силе звучания мелодии (громко, тихо, не слишком громко, не слишком тихо).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ет песни по мелодии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ёт протяжно, без напряжения в диапазоне </w:t>
      </w:r>
      <w:r>
        <w:rPr>
          <w:i/>
          <w:sz w:val="28"/>
          <w:szCs w:val="28"/>
        </w:rPr>
        <w:t>ре (ми) - ля (си)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ёт в одном темпе со всеми; вместе начинает и заканчивает пение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ко произносит слов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 передает характер песни.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е творчество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ёт  и допевает мелодии колыбельных песен на слог «баю-баю» и весёлых мелодий на слог «ля-ля»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няет весёлые и грустные мелодии по образцу.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танцевальные движения: пружинка, подскоки, движение парами по кругу, кружение по одному и в парах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2" w:before="0" w:after="0"/>
        <w:ind w:left="0" w:firstLine="349"/>
        <w:jc w:val="both"/>
        <w:rPr/>
      </w:pPr>
      <w:r>
        <w:rPr>
          <w:sz w:val="28"/>
          <w:szCs w:val="28"/>
        </w:rPr>
        <w:t xml:space="preserve">Выполняет движения с предметами: куклы, игрушки, ленточки. 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о-игровое творчество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 эмоционально передает игровые и сказочные образы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12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сценирует (совместно с воспитателем) песни, хороводы.</w:t>
      </w:r>
    </w:p>
    <w:p>
      <w:pPr>
        <w:pStyle w:val="Style19"/>
        <w:shd w:fill="FFFFFF" w:val="clear"/>
        <w:spacing w:lineRule="atLeast" w:line="312"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детских музыкальных инструментах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ет звучание детских музыкальных инструментов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2" w:before="0" w:after="0"/>
        <w:ind w:left="0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ет на металлофоне простейшие мелодии на одном зву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ционально-региональный компонент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бразовательной области: дошкольник знаком с музыкальным, литературным искусством коренного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селения Ханты-Мансийского автономного округа – народов ханты и ман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Локальный компонент МБДОУ: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 ребёнка развита эмоциональная сфера личности, фантазия, воображение, творческие способности в продуктивной деятельности под музыку, культура восприятия музыки, потребность в творческой деятельности выражать своё отношение к миру.  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left="360" w:firstLine="34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Организационный раздел</w:t>
      </w:r>
    </w:p>
    <w:p>
      <w:pPr>
        <w:pStyle w:val="Normal"/>
        <w:spacing w:lineRule="auto" w:line="240"/>
        <w:ind w:left="-11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Учебный план</w:t>
      </w:r>
    </w:p>
    <w:p>
      <w:pPr>
        <w:pStyle w:val="Normal"/>
        <w:keepNext w:val="true"/>
        <w:keepLines/>
        <w:spacing w:lineRule="auto" w:line="240" w:before="0" w:after="0"/>
        <w:ind w:left="-1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) общее количество часов непосредственно образовательной       деятельности в образовательной области «Художественно – эстетическое развитие» направление «Музыкальная деятельность» в неделю, год (в часах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713"/>
        <w:gridCol w:w="1758"/>
        <w:gridCol w:w="272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ину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 в недел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ОД в го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часах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дети от 4 до 5 л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дель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) перспективное планирование работы по музыкальному развитию   (средня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012"/>
        <w:gridCol w:w="339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спользовать все пространство зала, различать двухчаст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ь бодрым шагом, с энергичным движением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1 часть музыки выполнять плавные махи свободными руками вправо – влево, вперед - назад, на 2 часть музыки легко бегать врассыпну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«пружинку» с поворотами вправо - влево, притопы, кружение. Учить различать динамические изменения в музыке и реагировать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 передавать игровые образы в дви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фантазию, воображени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муз. Е.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чание рук с лентами». «Вальс» муз. А.Ж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ки». «Ах вы, сени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С.Ле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жки». «Полечка» муз. Д.Кабалевского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хлопать в ладоши, по коленям, по щечкам; проигрывать ритм на музыкальных инструмен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ординации, чувства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качества у детей и доброжелательное отношение друг к друг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- воробей» рус. нар.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овая для кота» любая веселая мело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.н.п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ритма, памяти,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жали вдоль 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- т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– мурл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гули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е жанр «мар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культуру слуш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творческую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музыку радостного, светлого, весел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ловарный запас, закреплять понятия: «ласковая, нежная, красивая», «веселая, радостная, бодрая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муз. И.Дуна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ус. нар.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С.Лев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 русская пля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 русская плясова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высокий» и «низкий»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 артикулировать гласные звуки, активно подпе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бодро, весело, в подвижном темпе, четко проговарива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протяжно,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узнавать знакомые песни по вступлению или по музыкальному фрагмент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– импровизация «Здравствуй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 – чики – чикалочки» рус. нар. приба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.Грин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котика  «Мя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И.К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зайчонка» муз. В.Карасев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зменять движение в соответствии со сменой частей музыки; выполнять кружение в паре на высоком шаге, ходьбу по кругу п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,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 передавать игровые образы в дви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есе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. Укр. нар. мелодия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етуш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Г.Ло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образ лошадки, следить за правильной осан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 движения с предметами (ленты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коммуникативной культуры, воспитывать доброжелательное отнош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в движении характер изящной, танцевальной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риентироваться в пространстве; реагировать на смену частей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наблюдательность, внимание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Банни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ук с лентами. «Вальс» муз. А.Ж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ки в ладоши». «Полли» англ. нар.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опы с топотушками». «Из – под дуба» р.н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образное мышл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играть на музыкальных инструмен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авильную артикуляцию, чувство рит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ую культуру, воспитывать доброжелательное отношение друг к друг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лошадки». «Всадники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и коро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- воробей» рус. 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игрушек». «Ой, лопнул обруч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т для куклы» любая веселая мелодия</w:t>
            </w:r>
          </w:p>
        </w:tc>
      </w:tr>
      <w:tr>
        <w:trPr>
          <w:trHeight w:val="4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а ритма, памяти, реч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развитием звуковысотного слуха, голоса, чувства ритм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, творческие проявле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и пальчики гуля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и г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лушать и понимать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обогащать словарный запас, кругозор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жанром «полька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: «веселая, радостная, задорная, бодр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зличать звучание русских народных инструментов: ложки, трещотка, бубен, колокольчи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онятия: «ласковая, нежная, спокойная»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зличать изменения в динамик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М.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ное настроение» муз. А.Штейнв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И.Дуна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.н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 детей устойчивый интерес к пению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со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фантазию, работать над звукоподра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, пополнять словарный зап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дыханием; учить детей брать дыхание после каждой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согласованно, протяжн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лошадки «И – го – г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 – чики – чикалочки» р.н. приба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петушка «Ку – ка – ре – 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И.К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.Грин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распевки» муз. М.Сидоро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 согласовывать движения с текстом, эмоционально откликаться на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легкий бег и ритмичные хло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кружение в паре на высоком шаге, ходьбу по кругу п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,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плавное кружение на шаге, легкий бег на носочках, махи свободными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с предметами (осенние листочки, веточ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разительно и эмоционально передавать игров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ная – хороводная» муз. Б.Можжев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 муз. Й.Гай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инька» р.н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сенних листочков» муз. 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Г.Лобач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литовск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ходить ритмично, менять движение в соответствии со сменой характера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высокий шаг, прямой галоп, кружение на высоком шаг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ритмичный, веселый характер музыки, варьируя хлоп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гласовывать движения с музыкой; маршировать бодро, ритми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выполнять плавные махи руками вправо – влево, вверх – вн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прыгать на двух ног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кружение парами на спокойном шаг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дьба и бег» латвийск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опы с топотушками». «Из – под дуба» р.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ци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ки в ладоши». «Полли» англ. нар.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для рук». «Вальс» муз. А.Ж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ние парами»латвийск.н.п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развитием звуковысотного и ритмического слух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играть на музыкальных инструментах, слышать динамические изменения в музыке и менять приемы игр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ружеские взаимоотноше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котика» 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вою лошад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зай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игрушек» любая двухчастн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– воробей» р.н.п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, речь,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чувство ритм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, воображени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жанром «вальс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сказываться о музыке, расширять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, творческое воображение, умение эмоционально откликаться на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ембровый и динамический слу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детей знания и понятия об изменении музыки и наличии часте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ь» муз. Ф.Рыбиц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М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ное настроение» муз. А.Штейнвиля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равильному вдоху и выдох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еткую дикц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протяжно, ласково, выразительно, правильно артикулируя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в подвижном темпе, легко, энергич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узнавать знакомые песни по фрагменту, самостоятельно исполнять любимые песн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: «Паровоз», «Дует ветерок», «Греем ладо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тик» муз. И.К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сь, варись, кашка» муз.Е.Тум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снег»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 – елочка» муз.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 муз.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 – чики – чикалочки» р.н. прибаутк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разительно и эмоционально передавать игровые образ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гировать на смену звучания музыки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приставные шаги с хлопками, легкий бег к центру круга и из центра круга, кружение на носочк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смекал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ый кот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пачок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лесных зверят». «Хоровод» муз. А.Варла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и игрушку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 укр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разительно передавать игровые образ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, выполнять плавные махи мягкими, свободными руками в разные сторон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коммуникативные навыки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двухчастную форму и  менять движение в соответствии со сменой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с предметами (султанчт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егкие прыжки на двух ногах и бег врассыпну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мягкие шаги, кружение на шаг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аем как медведи» муз. Е.Каменоград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ание рук». Вальс муз. А.Жили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ние парами» латвийск.нар. пол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муз.Д.Кабал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в кругу» финск.н.м.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прохлопывать ритм в ладоши, по коленям, по животу, по щечка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итмично играть на музыкальных инструмент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куклы» 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знай инструмент» «Летчик» муз. Е.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овая для мишки» любая весел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казывать упражнение жестами, без слов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ть потешки разными голосами (высоким и низким), с разными интонациями (хитро, сердито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ок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 вниматель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обогащать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легкая», «игривая», «шуточная», «отрывистая» музы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я «высокие», «средние» и «низкие» зву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емотик танцует» муз. Е. Каменоград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– шутка» муз. Д.Шостакович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Ф.Шуб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ь» муз. Ф.Рыбицког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покойному, плавному выдоху, активному вдоху и отрывистому выдох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песню праздничного, весел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эмоциональную отзывчивость, желание подпе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выразительно, эмоционально, правильно артикулируя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 и четко проговар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неторопливо, спокойно, протягивая 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узнавать знакомые песни по фрагмент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: «Дует ветерок», «Дышим на замерзшее стекло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 муз.Н.Бахут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 муз. М.Крас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 муз. В.Герчи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 - елочка» муз. Т.Попа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Новый год» муз. Е.Жар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снег» муз. 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Ломо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радостную атмосфер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менять движение в соответствии со сменой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«пружинку» с поворотом корпуса вправо - влево,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легкий бег к центру круга и из центра круга, кружение на носочках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с предметами (султанчт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лесных зверят». «Хоровод» муз. А.Варлам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овторялка «Новый год у ворот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нежинок» вальс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медведь» муз. В.Верхове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Р.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йцы и лиса». «Зайчики» муз. Ю.Рожа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овск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ировать четко, бодро, ритмич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ставлять ногу на носочек, реагировать на смену звучания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легкие прыжки на двух ногах и легкий бег врассыпну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хороводный шаг с нос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риентироваться в пространстве, спину держать прямо, голову не опуска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ходить высоким шаг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выставлять ногу на пятк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на носочек» любая мелодия в двухча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ный шаг». «Как пошли наши подружки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ий шаг». «Лошадки» муз. Л.Банни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и бег» латвий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на пятку» любая мелодия в двухчастной форме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 долгими и короткими звуками; учить протягивать гласные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тмично проговаривать, прохлопывать, играть на музыкальных инструментах ритмические цепоч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одыгрывать на музыкальных инструмент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Эрнеса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– воробей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В.Вит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оркестр» любая веселая мелодия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ый и динамический слу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речевую активность дете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лушать и эмоционально откликаться на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ть внимание детей на средства музыкальной выразитель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 детей, активизировать их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фантазию дете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муз. Л.Бетхове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ха» муз .С. Разорен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– шутка» муз. Д.Шостакович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активно и слажен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весело, радостн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певческий диапазон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четко и выразительно проговаривать текст песен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етское творчество, самостоятельность, актив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накомые песни по фрагмент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ротягивать долгие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движение закрепить понятие «длинные и короткие звуки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Аб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Филип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приветств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Ку – ка – ре  - к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Эрнеса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Попатенк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выдержку. Учить детей соотносить движения с музык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двигаться топающим шаг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различать двухчастную форму: под музыку 1 части упражнять детей в легком беге по кругу парами; под музыку 2 части «играть в ладоши» или притопывать ного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звуковысотный слух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овоз» муз. Г.Эрнеса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ладошки» латвийск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овск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ный шаг». «Как пошли наши подружки»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врал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лышать смену музыки и самостоятельно менять движения: легко бегать и выполнять ритмичные хлопки на смену музыки (хлопки впереди, вверху над головой, по коленям, справа, слева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лышать окончания фраз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маршировать четко, бодро, правильно координировать работу рук и но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тей ходить высоким шагом, выполнять прямой галоп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егкие прыжки; прыжки в сторону, с поворотом, с продвижением вперед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хороводный шаг с носка, спину держать прямо, «держать» кру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тей выставлять ногу на носок и на пятк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 – хлоп». «Полька» муз. И.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Банни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водный шаг». «Как пошли наши подружки» р.н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на пятку, носок». «Полянка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и бег» латвий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муз. Д.Кабал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зырь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ий рисунок попев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долгий и короткий зву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внимательное и доброжелательное отношение друг к друг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куклы» или «Пляска для котика». «Ой, лопнул обруч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петушка». «Полька» муз. М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звуковысотного слух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ловарный запас, развивать мышление, связную реч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 детей образное представл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жанр «колыбельная», спокойная, ласковая, нежна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е «танец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Шум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Фр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муз. Л.Бетховен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, учить импровизирова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слаженно, не напрягая голос. Вырабатывать четкую дикц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слышать вступление, начинать петь всем вмест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характер песен: петь весело, бодро, легко, протяжно, ласков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сольно, подгруппами, всем хор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звукоподражанию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Доброе утр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Абе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олдатами» муз. Г.Левкод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лучший дру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Руста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бежит ручьем вода» ук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Здравствуй, кукол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Ку – ка – ре  - к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Мяу – мя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медведя «Ры – ры – ры – ры 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слышать смену частей музыки и самостоятельно менять движение; учить детей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ть ловкость, смекал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етское двигательное творчеств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овск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 муз. И.Гайд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ладошки» латвийск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И.Штрау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ом» р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рт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какать с ножки на ножку. Создать радостную, непринужденную атмосфер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маршировать четко, ритмично, бодро; правильно координировать работу рук и но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хороводный шаг с носка, спину держать прямо, «держать» кру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с предметами (цветные флажк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лышать смену музыки и самостоятельно менять движения: легко бегать в парах и «играть в ладоши» с партнером на смену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легкий бег и прыжки; учить детей приземляться на носочки, слегка пружиня нога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, выполнять плавные махи мягкими, свободными руками в разные сторон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прыжки в различных направлениях, выразительно передавая игровой образ зайчиков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тей ходить высоким шагом, развивать коммуникативные навы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водный шаг». «Как пошли наши подружки» р.н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и бег» латвий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 – хлоп». «Полька» муз. И.Штра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Ж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муз. Д.Кабал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Банников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итмично проговаривать, прохлопывать, протопывать, играть на  музыкальном инструменте имена или ритмические цепоч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долгий и короткий звук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«аккорд» (одновременное звучание нескольких звуков: 3 – 4 звука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емы игры на музыкальных инструмент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азличать звучание музыкальных инструментов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коммуникативные навыки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 и сыграй свое и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собачки» 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для ежика». «Ой, лопнул обруч» укр.н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для зайчика» любая веселая мело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для лошад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веселая мелод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ритма, интонационный и тембровый слух, мелкую мотори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еж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и – 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средствами музыкальной выразитель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детей с жанром «вальс», закреплять понятия «легкая, воздушная, ласковая, нежная» музы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воображение, учить детей эмоционально отзываться на характерную музы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отрывистая, резкая, колючая» музы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ассказывать о музык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Грибо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 Кабал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Шум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Фр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и ритмический слу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на одном звуке, правильно артикулировать гласные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характер песен: петь весело, бодро, легко, протяжно, ласков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ь песни подгруппами (мальчики и девоч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плавным, протяжным пение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ть четкую дикци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накомые песни по фрагмент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«по цепочке», помогая каждому начать музыкальную фраз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«Гав – гав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лучший дру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Руста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бежит ручьем вода» ук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Ге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Абе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а «Еж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дом» муз. Р.Бой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по показу педагог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выполнять движения с предметами (разноцветные платоч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азличать части музыкального произведения и выполнять движения в соответствии с ним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смекалку,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ом» р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ежиком» муз. М.Сидо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?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окажи ладошки» латвийск.н.пол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и игрушку» р.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в кругу» финская.н.м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прель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мпровизирова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бегать легко в разном направлении, упражнять в легких прыжка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должать учить детей маршировать четко, ритмично; правильно координировать работу рук и но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какать с ноги на ногу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самостоятельно изменять движение со сменой характера музыки. Развивать умение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вижения с предметами (флажки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высокий шаг, прямой гало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 муз.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Шу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 А.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муз. В.Козы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 – хлоп». «Полька» муз. И.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Банни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ление ноги на пятку» муз. Ф.Лещинско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ую цепоч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ритмично играть на музыкальных инструментах соло и в ансамбл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емы игры на разных инструмент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оркестр». «Из – под дуба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для зайчика» 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для собач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риба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любая веселая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муз. Ф.Шуберта                 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вижения по показу педагог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закреплять понятие о звуковысотност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, памя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ри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ежа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эмоциональную отзывчивость на веселый характер пьес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определять ее характерны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легкая, игривая, задорная, быстрая» музыка; жанр «поль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обогащать  словарный запас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муз. Д.Кабалев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Юцевич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Грибоед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Кабалевског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ть в подвижном темпе, весело, легко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артикулировать гласные зву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интонировать скачки мелодии вверх и вниз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накомые песни по фраг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олька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Герчи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Солнышко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М.Магид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Эрнесакс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М.Красева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танцевальные движения «полочка», «лодочка», «пружинка», «выставление ноги на пятку», согласовывая их с текст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мпровизировать; создать радостное настроение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смекалку, выдержк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аблучок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. Фрагмент из оперы «Марта» муз. Ф.Флот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у нас хороший?» р.н.п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литовск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» муз. Й.Гайд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Раухверг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</w:tc>
      </w:tr>
      <w:tr>
        <w:trPr>
          <w:trHeight w:val="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й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подско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маршировать четко, ритмично; правильно координировать работу рук и но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ходить хороводным шаг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выполнять движения с предметами (флажки, разноцветные ленты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проявления дете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коки» франц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под 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ный шаг». «Как пошли наши подружки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муз. В.Козы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муз.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ук с лентами. «Вальс» муз. А.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 муз.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проговаривать, прохлопывать, протопывать, играть на  музыкальном инструменте ритмическую цепоч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емы игры на разных инструмент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кота» польск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зайчика» любая музыка в двухча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любая музыка в двухча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муз. Д.Кабал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нек» чеш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– воробей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вижения по показу педагог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узыкальным инструментом – дудоч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, чувство ритма, мелкую моторику и воображе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к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еж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тетери»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образное восприятие музы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и обогащать словарный запас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ласковая, нежная, спокойная, тихая» музыка; жанр «колыбельная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я «задорная, веселая, шуточная, легкая» музыка; жанр «полька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онятие жанр «марш»; «четкая, ритмичная, бодрая, энергичная» музы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В.А.Моцарт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очка» муз. В.Сел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Юцк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И.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п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ысотный слух, интонационную выразительность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ть без напряжения, правильно интонировать скачки мелодии вверх и вниз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детей внятно произносить слова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накомые песни по фрагмент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 для зайчи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муз. М.Старокадом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М.Крас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 для коти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олька» муз. Е.Тиличее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Т.Ломово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хлатка» муз. А.Филиппенк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М.Магиденко</w:t>
            </w:r>
          </w:p>
        </w:tc>
      </w:tr>
      <w:tr>
        <w:trPr>
          <w:trHeight w:val="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, иг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легкий бег и четкий топающий шаг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смекалку, выдержку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танцевальные движения «полочка», «лодочка», «пружинка», «выставление ноги на пятку», согласовывая их с текст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знакомые танцевальные движения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выполнять движения с предметами (цветные платочки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«Ловишки» муз. Й.Гайд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аблучок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вот» белорус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аська» муз. Г.Лоб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 любая веселая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ладошки» латвийск.н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. Фрагмент из оперы «Марта» муз. Ф.Флот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Раухвергер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нашем на лугу» муз. Л.Би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Кабал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атвийск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ом» р.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) использование ИКТ в образовательной деятельности по музыкальному развит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ая деятельность по музыкальному развитию предполагает активное использование ИКТ на музыкальных занятиях, праздничных мероприятиях и развлечениях, а также во время проведения Педагогического мониторинга. Музыкальный руководитель в своей работе использует интерактивную доску, интерактивный пол, разрабатывает презентации к музыкальным занятиям, дидактические игры и диагностические задания для закрепления прочных знаний по основной общеобразовательной программе дошкольного образования и развития творческого потенциала воспитанников, достижения воспитанниками высоких результатов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/>
      </w:pPr>
      <w:r>
        <w:rPr/>
        <w:t>2.2.Формы педагогического взаимодейств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558"/>
        <w:gridCol w:w="3275"/>
      </w:tblGrid>
      <w:tr>
        <w:trPr>
          <w:trHeight w:val="4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личные формы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зыка в повседневной жизни</w:t>
            </w:r>
          </w:p>
        </w:tc>
      </w:tr>
      <w:tr>
        <w:trPr>
          <w:trHeight w:val="5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и  для воспита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уппов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ные моменты</w:t>
            </w:r>
          </w:p>
        </w:tc>
      </w:tr>
      <w:tr>
        <w:trPr>
          <w:trHeight w:val="5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руппов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деятельность детей</w:t>
            </w:r>
          </w:p>
        </w:tc>
      </w:tr>
      <w:tr>
        <w:trPr>
          <w:trHeight w:val="4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заимодействие с педагогами по реализации ООП, образовательная область «Художественно – эстетическое развитие» направление «Музыкальная деятельность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83"/>
        <w:gridCol w:w="3853"/>
        <w:gridCol w:w="17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-ты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овместной музыкальной деятельности детей» (памятк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омнить педагогами принципы организации совместной музыкальной деятельности с детьми в средней групп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 + узкие специалис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направленность музыкальных игр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ка-передвижк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оспитателям  в применении музыкальных игр в совместной музыкальной деятельности с деть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</w:tc>
      </w:tr>
      <w:tr>
        <w:trPr>
          <w:trHeight w:val="15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о-рефлекторное пробуждение детей после дневного сна» (консультация)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, обогащение связей и отношений педагогов  с деть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+ узкие специалис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виды и формы развлечений для детей» (консульт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педагогов с новыми видами и формами развлечений для детей. Поддержание заинтересованности, инициатив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едаг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проведении досугов и развлечений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самомассаж с пением» (семинар-практикум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оспитателей с игровым самомассажем с пением. Оказание помощи в создании картотеки с игровым самомассажем по средней групп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 области «Музыка» в режимных моментах»  (памятка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тности воспитателей в области музыкального воспитания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оспитатели </w:t>
            </w:r>
          </w:p>
        </w:tc>
      </w:tr>
      <w:tr>
        <w:trPr>
          <w:trHeight w:val="12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– это просто» (тренинг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воспитателей с танцевальными движениями в игровой форм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в создании фонотеки с любимыми танцами детей.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15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с музыкальными инструментами»  (консультаци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воспитателей в области музыкального воспит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едагогов по музыкальному воспитанию в летний оздоровительный период» (консультация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в области музыкального воспитания в летний оздоровительный период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+ узкие специалис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Взаимодействие с родителями по реализации ООП, образовательная область «Художественно – эстетическое развитие» направление «Музыкальная деятельность»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05"/>
        <w:gridCol w:w="4084"/>
        <w:gridCol w:w="200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 в жизни вашего ребенка и вашей семьи» (беседа и анкетирование родителей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музыкальные предпочтения в семье. Воспитывать  стремление родителей к прослушиванию высокохудожественных образцов музыки.     Формировать эстетический вкус в семь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воспитание детей в МБДОУ» (родительские собрания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ь перед родителями важные стороны музыкального развития ребёнка 4 – 5 лет, заинтересовать родителей, увлечь творческим процессом развития гармоничного становления личности, его духовной и эмоциональной восприимчив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: «Домашний оркестр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родителей приемам игры на детских музыкальных инструментах для развития чувства ритма и совместного музицирования с ребенком дом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Матери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ый досуг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ить, обогатить связи и отношения родителей с ребён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есни «Ёлочка» (познавательная информаци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рнавал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мятка о безопасном посещении новогодних утренник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щать семью к формир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ожительных эмоций и чувств ребёнка, поддержать заинтересованность, инициатив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жизни детского са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: «Музыкальные инструменты своими рукам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родителей мастерить музыкальные инструменты из бросового материала Помочь родителям организовать веселый и увлекательный досуг со своим ребенк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ребёнку раскрыть свой талант»» (индивидуальные беседы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диалогические отношения «педагог – семья»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ять, обогащать связи и отношения родителей с ребёнк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гры на развитие внимания, памяти, мышлен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инар-практикум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музыкальными играми на развитие внимания, памяти, мышл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помощь в создании картотеки с любимыми играми детей.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ка-передвижк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8 марта» (совместный праздник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 родителей с народными праздник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фестиваль «Минута семейной славы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семьям воспитанников раскрыть свои творческие способности в различных видах музыкально – исполнительской 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: «Весёлые упражнения для профилактики заболеваний верхних дыхательных путей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омендации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 с народными  играми и забавами для малышей. Оказать помощь в создании картотеки или фонотеки с интересными играми и забавами (по желанию родителей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знания родителей о русских народных инструментах, познакомить с историей их возникновения, правилами игры на н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олнышку» (совместный досуг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щать семью к формир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ожительных эмоций и чувств ребёнка, поддержать заинтересованность, инициатив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жизни детского са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родителей к участию в празднике и подготовке к не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4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праздники, досуги, развлечения, концерты, музыкальные гостины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) Взаимодействие с социальными партне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ООП, образовательная область «Художественно – эстетическое развитие» направление «Музыкальная деятельность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70"/>
        <w:gridCol w:w="3235"/>
      </w:tblGrid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артне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БУДО «Детский этнокультурно – образовательный центр «Лылынг союм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мероприятий, спланированных совмест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, музыкальных гостиных по теме: «Музыкальная культура народов Севера ханты и манси. Звуки поющего дерева» с привлечением педагогов – музыкантов. Участие в совместных концертах,  театральных постановках по ознакомлению дошкольников с национальными праздниками, фольклорно – танцевальным искусством народов ханты и манс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Дошкольники знакомы с музыкальным, литературным искусством корен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селения Ханты-Мансийского автономного округа – народов ханты и манси, знают названия национальных инструментов и фольклорных танцев народов ханты и манс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ьтурно – досуговый центр «Октябрь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реализации творческого потенциала детей, детей с ОВЗ посредством совместной организации и проведения различных форм досуговой деятельност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школьники занимают призовые места в городских конкурсах вокального исполнительства. У воспитанников развивается голосовой аппарат, чувство ритма. Дети реализуют свои творческие способности на сцене КДЦ.</w:t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У ХМАО – Югры Государственная библиотека Юг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планированных мероприятий информационного, образовательного и досугового характе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школьники знакомы с литературным искусством поэтов России и  Югры. Дети принимают активное участие в совместных литературно – музыкальных гостиных, игровых программах, познавательных проекта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тская школа искусств и народных ремес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й культуры детей, создание условий для успешной самореализации детей в процессе музыкально – исполнительск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еализации индивидуального образовательного маршрута через сотрудничество музыкального руководителя, родителей и педагогов Д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школьники знакомы с вокально - хоровой и инструментальной музыкой, декоративно – прикладным искусством. Дети принимают активное участие в совместных концертах с учащими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 школы искусств и народных ремесе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Дальнейшее обучение талантливых воспитанников в Детской школе искусств и народных ремесел.</w:t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нтр искусств для одаренных детей Сев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й культуры детей, создание условий для успешной самореализации детей в процессе музыкально – исполнительской деятельности. Помощь в реализации индивидуального образовательного маршрута через сотрудничество музыкального руководителя, родителей и педагогов Д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школьники знакомы с вокально - хоровой и инструментальной музыкой. Обогатился их музыкальный слух, расширился словарный запас. Дальнейшее обучение одаренных воспитанников в Центре искусств для одаренных детей севера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) Перспективное планирование праздников и развлечен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местная досуговая деятельность музыкального руководителя с детьм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5"/>
        <w:gridCol w:w="1979"/>
        <w:gridCol w:w="171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развлечен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зраст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аш любимый детский са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9 – 08.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ть вновь прибывших детей к условиям детского сада. Способствовать формированию положительных эмоций по отношению к детскому саду, дет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для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 гостях у игруш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сентя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вать у детей познавательную мотивацию. Способствовать созданию радостной, творческой атмосфе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В гостях у игруше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ень, осень в гости проси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10 – 31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47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ть элементарные представления об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ени. Развивать умение устанавливать связи между явлениями живой и неживой прир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ервичные представления о сборе урожая, об овощах и фруктах, ягодах и  гриб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Осень, осень в гости проси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25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Но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узыкальный мир»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11 – 17.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вать музыкальную деятельность; приобщать к музыкальному искусству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«Мы любим музык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ама, милая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ноя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ть представления о семье, как о людях, которые живут вместе, любят друг друга, заботятся друг о друге. Воспитывать бережное и чуткое отношение к близким людям: маме и бабуш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ить, обогатить связи и отношения родителей с ребёнк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уг «День Матер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едняя группа 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Елочка – зеленая иго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декабр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ть условия для  развития творческих способностей у дошкольников через активную деятельность при подготовке к новогоднему праздник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годний празд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еделя народных игр, зимних заба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1 – 19.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традициях и обычаях русского народа. Учить инсценировать народные песни. Воспитывать у детей желание познавать культуру своего народа (через сказки, пословицы, поговорки, песни, танцы, игры, обряды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имне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х, зимушка, зим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едняя гру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Феврал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Неделя муж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2 – 28.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любовь к Родине. Знакомить с военными профессиями, разными родами войск (пехота, морские, воздушные, танковые войска), боевой техник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лечение «Наша армия сильна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едняя гру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4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Мар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8 марта»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3 – 07.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бережное и чуткое отношение к самым близким людям, потребность радовать близких добрыми делами. Продолжать учить петь без напряжения; побуждать к исполнению знакомых и любимых произведений (песни, танцы); Развивать певческие и ритмические навыки, выразительность речи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Мама, солнышко м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едняя гру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Ма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 красное!»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31.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лете как времени года; признаках лета (природа «расцветает», созревает много ягод, фруктов и овощей, много корма для зверей и птиц). Побуждать к исполнению знакомых и любимых произведений (песни, танцы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чение «В гостях у солныш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группа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Библиограф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ракса Н.Е., Комарова Т.С., Васильева М.А.. От рождения до школы. Примерная основная общеобразовательная программа  дошкольного образования. – М.: Мозаика-Синтез, 2011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плунова И., Новоскольцева И.  «Ладушки». Программа по музыкальному воспитанию детей дошкольного возраста. – С-П.: Невская нота, 2015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20" w:hanging="0"/>
        <w:jc w:val="center"/>
        <w:rPr/>
      </w:pPr>
      <w:r>
        <w:rPr/>
        <w:t>Программно- 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 методическ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т рождения до школы» под редакцией Н.Е.Вераксы, Т.С. Комаровой, М.А.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адушки» Каплунова И.М., Новоскольце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окультурные истоки»  авторы Кузьмин А.И., Кам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, Орлова Т.И. «Учите детей пе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 «Праздники и развлечения в детском са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на С.И., Ломова Т.П.,Соковнина Е.Н. «Музыка и движ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«Ритмическая моз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«Коммуникативные танцы – игры для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 Н.А., Дзержинская И.Л., Комиссарова Л.Н. «Музыкальные занятия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ва Е.Е., Кондрашова Л.Н., Руднева С.Д. «Музыкальные игры и пляски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ова М.Б. «Ритмика для детей 3-7 ле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нова О.П. «Слушаем музы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ина Л.С., Шибицкая А.Е., Пантелеева Л.В. «Развлечения в детском са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color w:val="000000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64" w:before="0" w:after="44"/>
      <w:ind w:left="709" w:right="87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3:00Z</dcterms:created>
  <dc:creator>Admin</dc:creator>
  <dc:description/>
  <cp:keywords/>
  <dc:language>en-US</dc:language>
  <cp:lastModifiedBy>Ирина Литвинчук</cp:lastModifiedBy>
  <cp:lastPrinted>2018-09-13T11:04:00Z</cp:lastPrinted>
  <dcterms:modified xsi:type="dcterms:W3CDTF">2023-11-16T01:23:00Z</dcterms:modified>
  <cp:revision>66</cp:revision>
  <dc:subject/>
  <dc:title/>
</cp:coreProperties>
</file>