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645" cy="56959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Ханты-Мансийского автономного округа - Югр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город Ханты-Мансийск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17 «Незнайка»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«Детский сад № 17 «Незнай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Heading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 «Художественно-эстетическое развитие» направление  «Музыкальная деятельность»</w:t>
      </w:r>
    </w:p>
    <w:p>
      <w:pPr>
        <w:pStyle w:val="Heading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3-4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чук Ирина Владимировна</w:t>
      </w:r>
    </w:p>
    <w:p>
      <w:pPr>
        <w:pStyle w:val="Normal"/>
        <w:keepNext w:val="true"/>
        <w:keepLines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keepNext w:val="true"/>
        <w:keepLines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</w:t>
      </w:r>
    </w:p>
    <w:p>
      <w:pPr>
        <w:pStyle w:val="Normal"/>
        <w:spacing w:before="0" w:after="0"/>
        <w:ind w:left="41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1 Пояснительная записка</w:t>
      </w:r>
    </w:p>
    <w:p>
      <w:pPr>
        <w:pStyle w:val="Normal"/>
        <w:spacing w:before="0" w:after="0"/>
        <w:ind w:left="41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2 Цели, задач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0" w:right="-142" w:hanging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3.Характеристика особенностей музыкального развития детей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Содержание психолого-педагогической работы образовательной области «Художественно – эстетическое развитие» направление «Музыкальная деятельность»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Интеграция образовательных областей</w:t>
      </w:r>
    </w:p>
    <w:p>
      <w:pPr>
        <w:pStyle w:val="Normal"/>
        <w:spacing w:lineRule="auto" w:line="240" w:before="0" w:after="58"/>
        <w:ind w:left="360" w:right="87" w:hanging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6. Реализация цели и задач, мониторинг, планируемые      результ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РАЗДЕЛ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Учебный план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часов НОД в области «Художественно – эстетическое развитие» направление «Музыкальная деятельность»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перспективное планирование работы по музыкальному развитию   (младшая группа);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Формы педагогического взаимодейств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взаимодействие  с профильными специалистам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взаимодействие  с родителями;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перспективное планирование праздников и развлечений</w:t>
      </w:r>
    </w:p>
    <w:p>
      <w:pPr>
        <w:pStyle w:val="Normal"/>
        <w:spacing w:before="0" w:after="0"/>
        <w:ind w:left="426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III. БИБЛИ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 - методическое обеспечение</w:t>
      </w:r>
    </w:p>
    <w:p>
      <w:pPr>
        <w:pStyle w:val="Normal"/>
        <w:spacing w:before="0" w:after="0"/>
        <w:ind w:left="709" w:hanging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Целевой разде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Spacing"/>
        <w:ind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/>
        <w:ind w:left="360"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бщественное дошкольное воспитание занимает важное место во всей системе народного образования. Это его первая ступень, обеспечивающая всестороннее развитие детей и их подготовку к школе. Влияние музыки в развитии творческой деятельности детей очень велико. Музыка, как и любое другое искусство, способна воздействовать на всестороннее развитие ребенка, побуждать к нравственно - эстетическим переживаниям, вести к преобразованию окружающего, к активному мышлению. Дошкольное детство - пора наиболее оптимального приобщения ребенка к миру прекрасного. Музыка рассматривается в дошкольной педагогике как  ничем не заменимое средство развития у детей эмоциональной отзывчивости на все доброе и прекрасное, с которым они встречаются в жизни.</w:t>
      </w:r>
    </w:p>
    <w:p>
      <w:pPr>
        <w:pStyle w:val="NoSpacing"/>
        <w:ind w:left="420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на основе ФОП, Примерной общеобразовательной программы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т рождения до школы» под редакцией Н.Е. Вераксы, Т.С. Комаровой, М.А. Васильевой (2014 г.) и Образовательной программы МБДОУ «Детский сад № 17 «Незнайка» в соответствии с требованиями Федерального государственного образовательного стандарта дошкольного образования (ФГОС ДО). Парциально использована программа по музыкальному воспитанию детей дошкольного возраста «Ладушки» (И. Каплунова, И. Новоскольцева, 2015 г.)</w:t>
      </w:r>
    </w:p>
    <w:p>
      <w:pPr>
        <w:pStyle w:val="NoSpacing"/>
        <w:spacing w:lineRule="auto" w:line="27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анной программе комплексно представлены все основные содержательные линии обучения и развития детей младшей группы в  образовательной области </w:t>
      </w:r>
      <w:r>
        <w:rPr>
          <w:rFonts w:cs="Times New Roman" w:ascii="Times New Roman" w:hAnsi="Times New Roman"/>
          <w:sz w:val="28"/>
          <w:szCs w:val="28"/>
        </w:rPr>
        <w:t>«Художественно – эстетическое развитие» направление «Музыкальная деятельность»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2. Цели и задачи</w:t>
      </w:r>
    </w:p>
    <w:p>
      <w:pPr>
        <w:pStyle w:val="NoSpacing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ете поставленных перед дошкольными учреждениями задач приобщения детей к культуре и искусству  необходим приоритет культурных ценностей в содержании образования дошкольников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ребенка-дошкольника на ценности музыкальной культуры как части общей духовной культуры имеет большое значение не только для музыкального, но и общего развития ребенка, нравственно-эстетического становления личности. Ядром понятия «музыкальная культура дошкольника» является  эмоциональная отзывчивость на высокохудожественные произведения музыкального искусства, которая играет для ребенка роль первоначальной положительной оценки и способствует формированию не только интереса к музыке, но художественного вкуса в целом. Развитие у детей эмоциональной отзывчивости и осознанности восприятия (эмоционально-оценочного отношения к музыке) ведет к проявлениям предпочтений, желанию слушать музыкальные шедевры, рождает творческую активность.  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й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общей культуры детей, создание условий для успешной самореализации детей в процессе музыкально – исполнительской деятельности.</w:t>
      </w:r>
    </w:p>
    <w:p>
      <w:pPr>
        <w:pStyle w:val="NoSpacing"/>
        <w:spacing w:lineRule="auto" w:line="276"/>
        <w:ind w:left="42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образовательной области «Художественно – эстетическое         развитие» направление «Музыкальная деятельность»: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сти, способности эмоционально воспринимать музыку;</w:t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эстетических чувств детей, их творческих способностей, эмоционально -  ценностных ориентаций;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, самостоятельности и инициативы, стремления к   активной творческой деятельности;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воспитанников к музыкальному искусству. 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культура дошкольника формируется во всех видах музыкальной деятельности (восприятии, исполнительстве, творчестве, музыкально-образовательной деятельности, музыкально-игровой деятельности), с опорой на развитие эстетических эмоций, интереса, вкуса, преставлений о красоте. 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0"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Характеристика особенностей музыкального развития детей</w:t>
      </w:r>
    </w:p>
    <w:p>
      <w:pPr>
        <w:pStyle w:val="NoSpacing"/>
        <w:ind w:left="420"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обенностей музыкального развития детей</w:t>
      </w:r>
    </w:p>
    <w:p>
      <w:pPr>
        <w:pStyle w:val="ListParagraph"/>
        <w:keepNext w:val="true"/>
        <w:widowControl w:val="false"/>
        <w:autoSpaceDE w:val="false"/>
        <w:spacing w:lineRule="auto" w:line="240" w:before="0" w:after="0"/>
        <w:ind w:left="708"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ладшей группы (3-4 года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этот период, прежде всего, формируется восприятие музыки, характеризующееся эмоциональной отзывчивостью на произведения. Маленький ребёнок воспринимает музыкальное произведение в целом. Постепенно он начинает слышать и вычленять выразительную интонацию, изобразительные моменты, затем дифференцирует части произведения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ом году жизни у детей появляется дифференцированное восприятие музыки. У них возникает доброжелательное отношение к персонажам, о которых поется в песне, они чувствуют радость при исполнении веселого праздничного марша и успокаиваются во время слушания колыбельной. Дети узнают и называют знакомые песни, пьесы, различают регистры.    Совершенствуются    музыкально-сенсорные    способности, которые проявляются при восприятии звуков, разных по высоте, слушании 2-3 детских музыкальных инструментов, выполнении ритма шага и бега (четверти и восьмые)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ская деятельность у детей данного возраста лишь начинает своё становление. Голосовой аппарат ещё не сформирован, голосовая мышца не развита, связки тонкие, короткие. </w:t>
      </w:r>
      <w:r>
        <w:rPr>
          <w:rFonts w:cs="Times New Roman" w:ascii="Times New Roman" w:hAnsi="Times New Roman"/>
          <w:sz w:val="28"/>
          <w:szCs w:val="28"/>
        </w:rPr>
        <w:t xml:space="preserve">У детей 3—4 лет начинает формироваться певческое звучание в его первоначальных формах. Подстраиваясь к голосу педагога, они правильно передают несложную мелодию, произнося слова вначале нараспев, затем появляется протяжность звуча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лос ребёнка не сильный, дыхание слабое, поверхностное. Поэтому репертуар отличается доступностью текста и мелодии. </w:t>
      </w:r>
      <w:r>
        <w:rPr>
          <w:rFonts w:cs="Times New Roman" w:ascii="Times New Roman" w:hAnsi="Times New Roman"/>
          <w:sz w:val="28"/>
          <w:szCs w:val="28"/>
        </w:rPr>
        <w:t>Проводится работа над правильным произношением слов. Малыши осваивают простейший ритмический рисунок мелодии. Можно установить певческий диапазон, наиболее удобный для</w:t>
        <w:br/>
        <w:t xml:space="preserve">детей этого возраста </w:t>
      </w:r>
      <w:r>
        <w:rPr>
          <w:rFonts w:cs="Times New Roman" w:ascii="Times New Roman" w:hAnsi="Times New Roman"/>
          <w:i/>
          <w:iCs/>
          <w:sz w:val="28"/>
          <w:szCs w:val="28"/>
        </w:rPr>
        <w:t>(р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ля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кольку малыши обладают непроизвольным вниманием, весь процесс обучения надо организовать так, чтобы он воздействовал на чувства и интересы детей. Дети проявляют эмоциональную отзывчивость на использование игровых приёмов и доступного материал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е детей к музыке происходит и в сфере музыкальной ритмической деятельности, посредством доступных и интересных упражнений, музыкальных игр, танцев, хороводов, помогающих ребёнку лучше почувствовать и полюбить музыку. </w:t>
      </w:r>
      <w:r>
        <w:rPr>
          <w:rFonts w:cs="Times New Roman" w:ascii="Times New Roman" w:hAnsi="Times New Roman"/>
          <w:sz w:val="28"/>
          <w:szCs w:val="28"/>
        </w:rPr>
        <w:t>Движения становятся более согласованными с музыкой. Многие дети чувствуют метрическую пульсацию в ходьбе и беге, реагируют на начало и окончание музыки, отмечают двухчастную форму пьесы, передают контрастную смену динамики. Малыши выполняют различные образные движения в играх, в упражнениях используют предметы: погремушки, флажки, платочки. Они более самостоятельны в свободной пляск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ое внимание на музыкальных занятиях уделяется игре на детских музыкальных инструментах, где дети открывают для себя мир музыкальных звуков и их отношений, различают красоту звучания различных инструментов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ью 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</w:t>
      </w:r>
    </w:p>
    <w:p>
      <w:pPr>
        <w:pStyle w:val="NoSpacing"/>
        <w:spacing w:lineRule="auto" w:line="276"/>
        <w:ind w:left="4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4.Содержание психолого-педагогической работы образовательной   области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 – эстетическое развитие» направление «Музыкальная деятельность»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3570" w:leader="none"/>
        </w:tabs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ладшая группа</w:t>
      </w:r>
    </w:p>
    <w:p>
      <w:pPr>
        <w:pStyle w:val="NoSpacing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детей второй младшей группы позволяет проводить с ними планомерную работу по формированию основ музыкальной культуры на занятиях и в повседневной жизни. На занятиях, которые проводятся два раза в неделю по 15 минут, используются коллективные и индивидуальные методы обучения, осуществляется индивидуально – дифференцированный подход с учетом возможностей и особенностей каждого ребенка. Музыкальные занятия состоят из трех частей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Вводная часть.</w:t>
      </w:r>
    </w:p>
    <w:p>
      <w:pPr>
        <w:pStyle w:val="NoSpacing"/>
        <w:ind w:left="4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зыкально – ритмические упражн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Цель -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Основная час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ушание музы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ль – приучать ребенка вслушиваться в звучание мелодии и аккомпанемента, создающих художественно - музыкальный образ, и эмоционально на них реагировать. </w:t>
      </w:r>
    </w:p>
    <w:p>
      <w:pPr>
        <w:pStyle w:val="NoSpacing"/>
        <w:ind w:left="4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певание и п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ль –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Spacing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сновную часть занятий включаются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зыкально – дидактические иг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правленные на знакомство с детскими музыкальными инструментами, развитие памяти и воображения, музыкально – сенсорных способностей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Заключительная час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или пляс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Цель –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</w:t>
      </w:r>
    </w:p>
    <w:p>
      <w:pPr>
        <w:pStyle w:val="NoSpacing"/>
        <w:spacing w:lineRule="auto" w:line="27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Художественно – эстетическое развитие» направление «Музыкальная деятельность» ориентировано на разностороннее развитие дошкольников с учётом их возрастных 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сихолого-педагогической работы по формированию  физических, интеллектуальных и личностных качеств детей решаются интегрировано в ходе освоения всех образовательных областей.</w:t>
      </w:r>
    </w:p>
    <w:p>
      <w:pPr>
        <w:pStyle w:val="NoSpacing"/>
        <w:spacing w:lineRule="auto" w:line="27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сихолого-педагогической работы образовательной области «Художественно – эстетическое развитие» направление «Музыкальная деятельность» для детей младшей группы (3 – 4 года)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народной и классической музыке. Познакомить с тремя музыкальными жанрами: песней, танцем, маршем. Формировать эмоциональную отзывчивость на произведение, умение различать веселую и грустную музыку. Приучать слушать музыкальное произведение до конца, понимать характер музыки, узнавать и определять, сколько частей в произведении. Развивать способность различать музыкальные звуки по высоте в пределах октавы – септимы, замечать изменения в силе звучания мелодии (громко, тихо).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ние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зительному пению. Способствовать развитию певческих навыков: петь без напряжения в диапазоне ре (ми) –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енное творчество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желание детей петь и допевать мелодии колыбельных песен на слог «баю – баю» и веселых мелодий на слог «ля – ля». Формировать навыки сочинительства веселых и грустных мелодий по образцу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 – ритмические движения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вигаться в соответствии с двухчастной формой музыки и силой ее зву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музыку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ь качество исполнения танцевальных движений: притопывать 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 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д. Развивать танцевально – игровое творчество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амостоятельное выполнение танцевальных движений под плясовые мелодии. Формировать навыки более точного выполнения движений, передающих характер изображаемых животных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5.Интеграция образовательных областей:</w:t>
      </w:r>
    </w:p>
    <w:p>
      <w:pPr>
        <w:pStyle w:val="Normal"/>
        <w:spacing w:before="0" w:after="0"/>
        <w:ind w:left="360" w:firstLine="916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разовательный процесс строится с учё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: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качеств в процессе музыкально-ритмической деятельности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доровье»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физического и психического здоровья детей, формирование представлений о здоровом образе жизни, релаксация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ммуникация»:</w:t>
      </w:r>
      <w:r>
        <w:rPr>
          <w:rFonts w:cs="Times New Roman" w:ascii="Times New Roman" w:hAnsi="Times New Roman"/>
          <w:sz w:val="28"/>
          <w:szCs w:val="28"/>
        </w:rPr>
        <w:t xml:space="preserve"> 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знание»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детей в области музыки; сенсорное развитие, формирование целостной картины мира в сфере музыкального искусства, творчества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изация»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руд»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рудовых умений  и навыков, воспитание трудолюбия, воспитание  ценностного отношения к собственному труду, труду  других людей и его результатам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:</w:t>
      </w:r>
      <w:r>
        <w:rPr>
          <w:rFonts w:cs="Times New Roman" w:ascii="Times New Roman" w:hAnsi="Times New Roman"/>
          <w:sz w:val="28"/>
          <w:szCs w:val="28"/>
        </w:rPr>
        <w:t xml:space="preserve"> 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художественных произведений с целью усиления эмоционального восприятия музыкальных произведений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»: </w:t>
      </w:r>
      <w:r>
        <w:rPr>
          <w:rFonts w:cs="Times New Roman" w:ascii="Times New Roman" w:hAnsi="Times New Roman"/>
          <w:sz w:val="28"/>
          <w:szCs w:val="28"/>
        </w:rPr>
        <w:t>формирование основ безопасности собственной жизнедеятельности в различных видах музыкальной деятельности.</w:t>
      </w:r>
    </w:p>
    <w:p>
      <w:pPr>
        <w:pStyle w:val="NoSpacing"/>
        <w:spacing w:lineRule="auto" w:line="27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 – эстетическое развитие» направление «Музыкальная деятельность» интегрирует с другими образовательными областями: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их содержательная часть; 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разновидность наглядного метода (музыкальные произведения, связанные с решением задач в той или иной области, например, песня «Настоящий друг» муз. Б Савельева, сл. М. Пляцковского в разделе «Социализация»); </w:t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средство оптимизации образовательного процесса (например,  усиление песней эмоционального восприятия того или иного образа); 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редство обогащения образовательного процесса (например, физическая культура под музыку, рисование под музыку); 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редство организации образовательного процесса. </w:t>
      </w:r>
    </w:p>
    <w:p>
      <w:pPr>
        <w:pStyle w:val="Normal"/>
        <w:spacing w:lineRule="auto" w:line="240" w:before="0" w:after="58"/>
        <w:ind w:left="360" w:right="87" w:hanging="0"/>
        <w:jc w:val="both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58"/>
        <w:ind w:left="360" w:right="87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  <w:t>1.6. Реализация цели и задач, мониторинг, планируемые результаты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58"/>
        <w:ind w:left="360" w:right="87" w:hanging="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>Реализация цели и задач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осуществляется в процессе разнообразных видов деятельности: 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, осуществляемая в процессе организации различных видов детской деятельности (игровой, коммуникативной, познавательно-исследовательской, продуктивной, музыкально-художественной). 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, осуществляемая в ходе режимных моментов; </w:t>
      </w:r>
    </w:p>
    <w:p>
      <w:pPr>
        <w:pStyle w:val="NoSpacing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ая деятельность детей;</w:t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детей по вопросам реализации образовательной программы. </w:t>
      </w:r>
    </w:p>
    <w:p>
      <w:pPr>
        <w:pStyle w:val="Normal"/>
        <w:spacing w:before="0" w:after="0"/>
        <w:ind w:left="360" w:firstLine="349"/>
        <w:contextualSpacing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Таким образом, решение программных задач осуществляется путем совместной деятельности взрослых и детей, а также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spacing w:lineRule="auto" w:line="264" w:before="0" w:after="44"/>
        <w:ind w:left="360" w:right="87" w:firstLine="349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процессе мониторинга исследуются интеллектуальные и личностные качества ребенка путем наблюдений за ребенком, бесед, экспертных оценок, тестирования и др. </w:t>
      </w:r>
    </w:p>
    <w:p>
      <w:pPr>
        <w:pStyle w:val="Normal"/>
        <w:tabs>
          <w:tab w:val="clear" w:pos="708"/>
          <w:tab w:val="left" w:pos="-3600" w:leader="none"/>
          <w:tab w:val="left" w:pos="840" w:leader="none"/>
        </w:tabs>
        <w:spacing w:before="0" w:after="0"/>
        <w:ind w:left="360" w:firstLine="34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Диагностика проводится 2 раза в год (октябрь и май) циклами, в каждый из которых входят: </w:t>
      </w:r>
    </w:p>
    <w:p>
      <w:pPr>
        <w:pStyle w:val="Normal"/>
        <w:tabs>
          <w:tab w:val="clear" w:pos="708"/>
          <w:tab w:val="left" w:pos="-3600" w:leader="none"/>
          <w:tab w:val="left" w:pos="840" w:leader="none"/>
        </w:tabs>
        <w:spacing w:before="0" w:after="0"/>
        <w:ind w:left="360" w:firstLine="34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определение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интегративного качества «эмоционально отзывчивый»</w:t>
      </w:r>
      <w:r>
        <w:rPr>
          <w:rFonts w:cs="Calibri" w:ascii="Times New Roman" w:hAnsi="Times New Roman"/>
          <w:sz w:val="28"/>
          <w:szCs w:val="28"/>
          <w:lang w:eastAsia="ar-SA"/>
        </w:rPr>
        <w:t>, в процессе наблюдений за ребёнком;</w:t>
      </w:r>
    </w:p>
    <w:p>
      <w:pPr>
        <w:pStyle w:val="Normal"/>
        <w:tabs>
          <w:tab w:val="clear" w:pos="708"/>
          <w:tab w:val="left" w:pos="-3600" w:leader="none"/>
          <w:tab w:val="left" w:pos="840" w:leader="none"/>
        </w:tabs>
        <w:spacing w:before="0" w:after="0"/>
        <w:ind w:left="360" w:firstLine="34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 четыре специальных диагностических занятия по определению у детей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интегративного качества «Овладевший умениями и навыками, необходимыми для осуществления различных видов деятельности».</w:t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Во всех диагностических циклах для чистоты получаемых результатов используется, в основном, один и тот же музыкальный материал. Исключение составляют песни, которые дети поют по своему собственному выбору (или выбору педагога), и дополнительные, более сложные произведения, предлагаемые наиболее продвинутым детям в конце старшего дошкольного возраста при определении уровней развития репродуктивного компонента музыкального мышления (во время слушания музыки) и чувства музыкального ритма. Предлагаемый для диагностики музыкальный материал не используется в процессе непосредственно образовательной деятельности. Во время диагностики не рекомендуется проводить непосредственную музыкальную деятельность во  избежание переутомления детей.</w:t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Данные, полученные в результате диагностического обследования ребёнка на каждом  этапе его музыкального развития, позволяют судить о качественном своеобразии системы его музыкальности, динамике её становления и являются основой индивидуального подхода к ребёнку.</w:t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Индивидуальные данные служат основой для создания портрета группы на каждом из этапов её развития, который позволяет музыкальному руководителю выявить сильные и слабые стороны в своей собственной работе и провести соответствующую её коррекцию.</w:t>
      </w:r>
    </w:p>
    <w:p>
      <w:pPr>
        <w:pStyle w:val="Style17"/>
        <w:shd w:fill="FFFFFF" w:val="clear"/>
        <w:spacing w:lineRule="auto" w:line="276" w:before="0" w:after="0"/>
        <w:ind w:left="360" w:firstLine="34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17"/>
        <w:shd w:fill="FFFFFF" w:val="clear"/>
        <w:spacing w:lineRule="auto" w:line="276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-художественной деятельности, приобщение к музыкальному искусству детей младшей группы.</w:t>
      </w:r>
    </w:p>
    <w:p>
      <w:pPr>
        <w:pStyle w:val="Style17"/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нает о жанрах: песня, танец, марш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 на произведе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ind w:left="360" w:firstLine="349"/>
        <w:jc w:val="both"/>
        <w:rPr/>
      </w:pPr>
      <w:r>
        <w:rPr>
          <w:sz w:val="28"/>
          <w:szCs w:val="28"/>
        </w:rPr>
        <w:t>Различает весёлую и грустную музыку, понимает характер музык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лушает музыкальное произведение до конца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колько частей в произведен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зличает музыкальные звуки по высоте в пределах октавы – септимы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мечает изменения в силе звучания мелодии (громко, тихо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зличает звучание музыкальных игрушек, детских музыкальных инструментов.</w:t>
      </w:r>
    </w:p>
    <w:p>
      <w:pPr>
        <w:pStyle w:val="Style17"/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зительно поёт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ёт без напряжения в диапазоне </w:t>
      </w:r>
      <w:r>
        <w:rPr>
          <w:i/>
          <w:sz w:val="28"/>
          <w:szCs w:val="28"/>
        </w:rPr>
        <w:t>ре (ми) - ля (си)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ёт в одном темпе со всем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то и ясно произносит слова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ает характер песни.</w:t>
      </w:r>
    </w:p>
    <w:p>
      <w:pPr>
        <w:pStyle w:val="Style17"/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ное творчество.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ёт  и допевает мелодии колыбельных песен на слог «баю-баю» и весёлых мелодий на слог «ля-ля»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чиняет весёлые и грустные мелодии по образцу.</w:t>
      </w:r>
    </w:p>
    <w:p>
      <w:pPr>
        <w:pStyle w:val="Style17"/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ие движения.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игается в соответствии с двухчастной формой музыки и силой её звучания (громко, тихо)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гирует на начало звучания музыки и её окончание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ширует вместе со всеми и индивидуально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гает легко, в умеренном и быстром темпе под музыку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яет танцевальные движения: притопывает попеременно двумя ногами и одной ногой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жится в парах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т прямой галоп согласно темпу музыкальному произведения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игается под музыку с предметами, игрушками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зительно и эмоционально передаёт игровые и сказочные образы.</w:t>
      </w:r>
    </w:p>
    <w:p>
      <w:pPr>
        <w:pStyle w:val="Style17"/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о-игровое творчество.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312"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танцевальные движения под плясовые мелодии;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312"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ет движения, передающие характер изображаемых животных.</w:t>
      </w:r>
    </w:p>
    <w:p>
      <w:pPr>
        <w:pStyle w:val="Style17"/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детских музыкальных инструментах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знаёт звучание детских музыкальных инструментов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12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ыгрывает на детских ударных музыкальных инструментах.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ошкольника, при успешном освоении образовательной области «Художественно – эстетическое развитие» направление «Музыкальная деятельность» также </w:t>
      </w:r>
      <w:r>
        <w:rPr>
          <w:rFonts w:cs="Times New Roman" w:ascii="Times New Roman" w:hAnsi="Times New Roman"/>
          <w:b/>
          <w:sz w:val="28"/>
          <w:szCs w:val="28"/>
        </w:rPr>
        <w:t>формируются все интегративные качества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 детей под музыку, окрашивающая движения ребенка эмоциями, способствует физическому развитию, увлеченности этой деятельностью (качество их согласованности с музыкой), что помогает формированию интегративного качества </w:t>
      </w:r>
      <w:r>
        <w:rPr>
          <w:rFonts w:cs="Times New Roman" w:ascii="Times New Roman" w:hAnsi="Times New Roman"/>
          <w:b/>
          <w:sz w:val="28"/>
          <w:szCs w:val="28"/>
        </w:rPr>
        <w:t>«Физически развитый, овладевший основными культурно-гигиеническими навыкам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ая музыкальная деятельность вызывает активность детей, которая проявляется в их вопросах, ответах на вопросы, желании действовать (</w:t>
      </w: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Любознательный, активный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ие чувства при восприятии музыки закрепляются в виде личностных нравственно-эстетических проявлений (поведение во время слушания, степень эмоциональной отзывчивости), внимания, внешних эмоциональных проявлений (</w:t>
      </w:r>
      <w:r>
        <w:rPr>
          <w:rFonts w:cs="Times New Roman" w:ascii="Times New Roman" w:hAnsi="Times New Roman"/>
          <w:b/>
          <w:sz w:val="28"/>
          <w:szCs w:val="28"/>
        </w:rPr>
        <w:t>интеграти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о «Эмоционально отзывчивый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художественная деятельность сплачивает, объединяет детей и взрослых. У ребёнка появляется желание помочь другому ребенку, желание действовать сообща (</w:t>
      </w: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мении планировать свои действия, доброжелательности, помощи другим детям в процессе музыкальной деятельности формируется интегративное каче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«Способен управлять своим поведением и планировать свои действия на основе первичных ценностных представлений».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Способен  решать интеллектуальные и личностные задачи (проблемы), адекватные возрасту»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в экспериментировании: в пении, движении, игре на музыкальных инструментах, высказываниях о музыке;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музыкальной, художественной деятельности наиболее успешно формируются представления о себе, семье, обществе (ближайшем социуме), о его культурных ценностях и своем месте в нем, о государстве,  мире и природе в силу эмоциональной окрашенности художественных образов. При изучении произведений о семье, родной стране, природе развивается эмоциональная отзывчивость, понимание детьми того, что люди берегут, дорожат этими произведениями, потому что они обладают красотой, как и сам мир, который в них изображен (</w:t>
      </w: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Имеющий первичные представления о себе, семье, обществе (ближайшем социуме), о его культурных ценностях и своем месте в нем, о государстве, о мире и природе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ого восприятия (процесс обучения детей умению слушать и слышать, выполнять задания взрослого), умения сосредоточиться и точно выполнить задание педагога (остановиться с окончанием звучания марша, петь выразительно, ритмично встряхивать погремушку, звенеть в колокольчик и др.); способствует подготовке детей к школе (</w:t>
      </w: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необходимыми умениями и навыками (для осуществления музыкальной деятельности»)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в процессе музыкальной деятельности (слушание музыки, пение, музыкально-ритмические движения, песенное, музыкально-игровое и танцевальное творчество, игра на детских музыкальных инструментах).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Национально-региональный компонент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образовательной области: дошкольник знаком с музыкальным, литературным искусством коренного населения Ханты-Мансийского автономного округа – народов ханты и манси.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Локальный компонент МБДОУ: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у ребёнка развита эмоциональная сфера личности, фантазия, воображение, творческие способности в продуктивной деятельности под музыку, культура восприятия музыки, потребность в творческой деятельности выражать своё отношение к миру.  </w:t>
      </w:r>
    </w:p>
    <w:p>
      <w:pPr>
        <w:pStyle w:val="Normal"/>
        <w:ind w:left="360" w:firstLine="34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360" w:firstLine="34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Организационный раздел</w:t>
      </w:r>
    </w:p>
    <w:p>
      <w:pPr>
        <w:pStyle w:val="Normal"/>
        <w:ind w:firstLine="708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1. Учебный план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бщее количество часов непосредственно образовательной       деятельности в области «Художественно – эстетическое развитие» направление «Музыкальная деятельность»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делю, год (в минутах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713"/>
        <w:gridCol w:w="1758"/>
        <w:gridCol w:w="1649"/>
        <w:gridCol w:w="207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ину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 в неде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ООД в год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часах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ООД в год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минутах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 (дети от 3 до 4 ле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дель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6 недель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) Перспективное планирование работы по музыкальному развитию в   младшей групп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012"/>
        <w:gridCol w:w="339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задач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использовать все пространство зала, различать двухчастн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ать легко, не напрягая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прыжки на двух н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еагировать на смену характера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 бегать, передавать игровые образы в дви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ую фантази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жками затопали» муз. М.Раухверг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тички летают» муз. А.С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 муз. К.Черни, «Зайчики» муз.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 – да!» муз. Г.Иль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арики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хочет побегать?» литовск.н.м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итмично хлопать в ладо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ординации, чувства ритм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ладошки» любая веселая музык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чувства ритма, памяти, реч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ели гу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овливые пальчики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музыку спокойного, неторопливого характера до ко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, творческую фанта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ть музыку радостного, светлого, весел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ять словарный запас, закреплять понятия: «ласковая, нежная, красивая», «веселая, радостная, бодрая»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» В.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Т.Наз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ыня» русская пля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 наших у ворот» русская плясова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детей звукоподражанию, привлекать к активному подпе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гивать длинные звуки, активно подпева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 р.н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двухчастную форму, изменять движение в соответствии со сменой характера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у детей образное представление, умение ориентироваться в пространств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ем и пляшем» муз.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пак» муз. М.Мусорг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и мыш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правильной осанко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навыки коммуникативной культуры, воспитывать доброжелательное отнош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антазию дете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гировать на смену частей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ыжки на обеих нога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выполнять  движения с предметами (ленты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уляем» муз.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 – да!» муз. Г.Иль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для рук» муз. А.Хачатуряна, «Польская народная мелодия» обр. Л.Вишка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хочет побегать?» муз. Л.Вишка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летают» муз. А.С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арики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 муз. К.Че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с лентами» болгарск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жинки». Р.н.м. «Из – под дуба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, образное мышлени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бубном и его звучание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треугольником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и различать звучание бубна и треугольни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двухчастную форму, развивать умение играть на музыкальных инструмента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ладошки» любая весел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Тише – громче в бубен 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 инструме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инская народная мелодия» (игра поочередно на бубнах и треугольник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чувства ритма, памяти, реч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развитием звуковысотного слуха, голоса, чувства ритм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ели гул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овливые пальчик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ки- так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и обогащать словарный запас, кругозор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речь;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: «веселая, радостная, бодрая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русскими народными инструментами: ложки, трещотка, бубен, колокольчик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: «ласковая, нежная, спокойная», жанр «колыбельная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жанром «марш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ветерок» муз. А.Греч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ыня» русская пля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 наших у ворот» русская пля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обр. А.Мет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Э.Парлова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звать у детей эмоциональный отклик, желание подпевать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над звуковысотностью(определять разную высоту зву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ывать движения с текстом, эмоционально откликаться на и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, фантазию, работать над звукоподра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кругозор, пополнять словарны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над дыхание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» муз.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е наши ручки?» муз.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ачка» муз.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 И.Кишко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у детей образное представление, умение ориентироваться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знакомство с двухчастной форм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листочками» муз.А.Филиппенк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рый кот» р.н.п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ду ль я, выйду ль я» р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и  и петушок» р.н.п.(петушок ищет зернышки и зовет курочек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е наши ручки?» муз. Т.Лом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пак» муз. М.Мусоргского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онятие «марш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иться спокойно, опираясь на всю ступн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итмичную ходьбу, координацию движений рук и ног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движения с предметами (цветные платочки), различать двухчастную форм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ять движение в соответствии со сменой звучания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ать легко, не напрягая ру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огласовывать движения с музыкой, ходить большими и маленькими шагам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ысотный слух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Э.Парл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жение на шаге» муз. Е.Аа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колка» укр.н.м. Упражнение для рук с пла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жками затопали» муз.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летают» муз. А.С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ноги» муз. В.Агаф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птички» Старинный танец муз. И.Козловского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развитием динамического и ритмического слух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различных приемов игры на бубне (удар ладонью и потряхивание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лышать динамические изменения в музыке и менять приемы игр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ружеские взаимоотноше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ихо - громко» любая веселая мелодия в двухчастной форм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буб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бен и треугольник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речь, интонационную выразительнос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ысотный слух, чувство ритм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антазию, воображ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ки –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очки на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овливые пальчики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сказываться о музыке, расширять словарный запас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: «ласковая, нежная, спокойная», жанр «колыбельная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вязную речь, творческое воображение, умение эмоционально откликаться на музык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обр. А.Мет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иньки, баиньки» р.н.п. обр. А.Филиппенк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» В.Волк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ик» муз. Н.Любар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Э.Парл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лушать и воспринимать песню эмоциональ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звукоподражани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мение воспроизводить высокие и низкие зву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протяжно, ласково, выразительно, правильно артикулируя зву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в подвижном темпе, легко, энергичн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» муз. Ан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ачка» муз.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 И.Кишк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 р.н.п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» муз.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ка» р.н.п.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еагировать на на двухчастную форму, на изменение динами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гировать на смену звучания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онятие «тихо – громко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льчики – ручки» р.н.м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е наши ручки?» муз. Т.Лом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огремушками» муз. и слова В.Антон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огремушками» муз. Т.Вилькорейск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тки с собачкой» укр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и кошка» любая веселая музыка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еагировать на смену музыки,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коммуникативные навыки;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двухчастную форму и  менять движение в соответствии со сменой звучания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в соответствии с динамикой (громко – тихо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движения с предметами (ленты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пляска» муз. М.Старокадо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и бег» муз. Е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ноги» муз. В.Агаф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пожки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Ю.Соколов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арики и хлопки в ладоши» любая веселая музы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 и махи руками». Вальс муз. А.Жилина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лопывать и пропевать имена детей, названия животны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итмично играть на бубн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лопывать, протопывать, проговаривать ритмические цепочки из названий животны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музыкальные инструменты по звучани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ильную и слабую дол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музыкальными инструментами: барабан, погремушка, дудочка, марак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имен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бубном» любая веселая музы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е ручки». «Из – под дуба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бубном». «Полянка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зверей» (под звучание музыкальных инструментов)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ысотный слух, чувство ритм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оваривать потешки разными голосами (высоким и низким), с разными интонациями (хитро, сердито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бабушк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очки на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лушать музыку вниматель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танцевальным жанр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, обогащать словарный запас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ять понятия: «нежная, плавная, красивая»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жанром «полька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знакомые музыкальные произведения по фрагмент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: «веселая, быстрая, радостная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дь» муз. В.Ребик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Ж.Колодуб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 Г.Штальбаум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ть песню праздничного, весел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эмоциональную отзывчивость, желание подпе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выразительно, правильно артикулируя звук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» муз.Н.Бахут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» муз. М.Красе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 муз. А.Филиппенк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ка» муз. Т.Попатенко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радостную атмосфер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менять движение в соответствии со сменой звучания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еагировать на смену музыки,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легкий бег и кружение на шаге с «фонарикам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огремушками» муз. и слова В.Антон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огремушками» муз. Т.Вилькорейск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 и лисичк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Г.Финаров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сорились – помирились» муз. Т.Вилькорейск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мишкой» муз.Г.Финаров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и – ручки» р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танец» муз. М.Сатулин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гаться четко, ритмич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гировать на смену звучания музыки, учить детей использовать все пространство зал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координацию движений рук и ног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коммуникативные навыки;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ять«топотушки с продвижением вперед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ть внимание на осанку: спина прямая и не опускать голов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высокий шаг, прямой галоп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ять правильную осанку. Учить слышать окончание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легко бегать, выполнять различные маховые движ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ноги» муз. В.Агафонник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ем и пляшем» муз. М.Раухвергер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Э.Па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койная ходьба и кружение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» муз.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жинка». «Ах вы, сени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лоп». «Мой конек» чешска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 и махи руками». «Вальс» муз. А.Ж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хочет побегать?» литовск.н.м.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лопывать имена в ладоши, по коленям, по живот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одыгрывать на музыкальных инструмента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долгими и короткими звукам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итмично играть на деревянных палочка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имен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танц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чащий клубок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ый и динамический слу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речевую активность дет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очки на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ки –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овливые п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латочки постираем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лушать и эмоционально откликаться на музы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: «задорная, веселая, быстрая, радостная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ть внимание детей на средства музыкальной выразительност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кругозор детей, активизировать их словарный запас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С.Разорен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 наших у ворот» р.н.п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 муз. М.Сима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ка» р.п.м.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ть активно и слажен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ласково, неж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мение реагировать на различный характер песен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певческий диапазон, учить петь глиссанд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протяжно, формировать слаженное пение детей в коллектив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енька – Маша» муз и слова С.Невельштей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, топ, топоток» муз. В.Журбинск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ю – баю» муз. М.Красе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уз. Е.Тиличеевой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умении слышать и различать трехчастную форм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 детей выдержку. Учить детей соотносить движения с музыко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чередовать спокойную ходьбу и «топотушки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ышать смену музыки и самостоятельно менять движе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очки» любая веселая мелод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шки» муз. И.Гай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султанчиками» хорватска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колка» ук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уз. Л.Ба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пожки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и – ручки» р.н.м.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еврал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легкие прыжки на обеих нога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прыжки с продвижением в разные сторон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итмично выполнять притопы каждой ногой, спину держать прям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вать координацию движений рук и ног; ходить бодро, четк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движения с текст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«пружинку» на сильную дол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выполнять движения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зайчиков»  муз.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 муз. К.Че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 муз.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топы» любая р.н. веселая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ди» муз.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няя пляска» муз. М. Старокадо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ужинка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ноги» муз. В. Агафон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жение на шаге» муз. А. Аарне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проговаривать, прохлопывать, протопывать, играть на  музыкальном инструменте имен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долгий и короткий звук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разительнос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внимательное и доброжелательное отношение друг к друг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имен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зайку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зайку танцевать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мишку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мишку танцевать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чащий клубок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кукл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куклу танцев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воз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звуковысотного слух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 – белоб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очки надела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знакомить детей с танцевальным жанром «полька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словарный запас, развивать связную реч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у детей образное представлени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знакомить детей с плясовыми мелодиям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 отзываться на задорную, радостную музык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 З.Б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ун» муз. О.Б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овая». «Из – под дуба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инская народная мело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ое, заботливое отношение к зверушка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ть активно и слажен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знакомить детей с жанром «колыбельная», вырабатывать навыки протяжного пения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слаженно, не напрягая голос. Внятно произносить слов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ть слышать вступление, начинать петь вместе с педагог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редавать характер песен: петь весело, протяжно, слаженн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муз. М.Красе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уз. Е.Тиличее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Е.Тиличее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и каша» муз. Т.Назар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– машенька» муз. и слова С.Невельштей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е песенку пою» муз. Т.Попатенко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батывать ловкость, смекал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легкие прыжки на обеих ногах, с продвижением в разные сторон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несложные знакомые танцевальные движения, согласовывая их с музыко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ть детей слышать смену частей музыки и самостоятельно менять движ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шки» муз. И.Гайд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огремушками» муз. и слова В.Антон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мишкой» муз.Г.Финаров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зайчиков» муз.А.Филиппенк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очки» любая веселая музы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сорились – помирились» муз. Т.Вилькорейск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танец» муз. Н.Александр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арт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амостоятельно различать двухчастную форму. Создать радостную, непринужденную атмосфер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знакомых движени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итмично двигаться в соответствии со сменой характера музыки. Упражнять в ходьбе с флажками и легком бег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ть ритмично, поворачиваясь вправо – влево, спину держать прям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гировать на смену звучания. Ориентироваться в пространстве, бегать легк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упражнение с предметам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вигаться парами, самостоятельно изменять движение со сменой характера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редавать игровой образ кошеч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 с платочками». «Стуколка» укр.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– да – да!» муз. Е.Тиличее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Е.Тиличее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» муз. Т.Лом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жинка» р.н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летают и клюют зернышки» швейцарская н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и махи руками». «Вальс» муз. А.Ж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пожки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тавление ноги на пятку и «Фонарики» любая р.н.м. в двухча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ечка» муз.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 и подпрыгивание» муз. Т.Ломовой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выразительную и эмоциональную реч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активность дете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подыгрывать на музыкальных инструментах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проговаривать, прохлопывать, протопывать, играть на  музыкальном инструменте имен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долгий и короткий звук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проговаривать, прохлопывать, протопывать, играть на  музыкальном инструменте ритмическую цепочк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Боб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кошечки» любая веселая мело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им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уговиц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цеп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лошадки». «Мой конек» чешская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кошечки и собачки» любая веселая мелодия в двухчаст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ритма, интонационный и тембровый слух, мелкую мотори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тетер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 – белобо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ели гу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ки –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очки надела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о средствами музыкальной выразительност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знакомить с жанром «колыбельная», закреплять понятия «тихая, ласковая, нежная, спокойная» музык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ординацию движений рук и ног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ризуля» муз. В.Волк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Назар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А.Метл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Е.Тиличее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 муз. М.Симанского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на одном звуке, правильно артикулировать гласны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ть выразительно, четко проговаривать слова и прохлопывать ритм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звукоподражани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ть песню веселого, праздничного характер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ь легко, радост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детей петь слаженно, начинать пение всем вместе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ь песни подгруппами (мальчики и девочки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над протяжным пение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эмоциональную отзывчивость на песни разного характер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ду с цветами» муз.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бик» муз. Т.Попат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ожки» муз. А.Филипп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е песенку пою» муз. Т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и каша» муз. Т.Наз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уз.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муз. 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лошадкой» муз. И.Киш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жнять в легком беге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гировать на смену звучания и самостоятельно менять движения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радостное настроени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стучать палочкой по полу, спокойно кружиться на всей стоп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редавать игровой образ котят, приучать детей прислушиваться к музык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латочком» муз. Е.Тиличее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сорились – помирились» муз. Т.Вилькорейск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колка» укр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едай» эстонская 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султанчиками» хорватская 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и котята» муз. В.Витли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нькая кошечка» муз. В.Витли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прел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ывать движения с текстом, выполнять их эмоциональ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упражнение с предметами мягкими, расслабленными рукам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бегать легко в разном направлении, упражнять в легких прыжках. Учить детей импровизирова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ходить четко, бодр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ть ритмично, поворачивая корпус вправо – влево, спину держать прям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учать детей самостоятельно изменять движение со сменой характера музыки. Развивать умение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итмично ходить и легко бегать. Развивать координацию движений рук и ног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– да – да!» муз. Е.Тиличее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с лентами» болгарск.н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ушки» венгерска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ноги» муз. В.Агаф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жинка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колка» ук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пожки» р.н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ойдем в ворота». «Марш» муз.  «Е.Тиличеевой; «Бег» муз.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жками затопали» муз. М.Раухвергера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проговаривать, прохлопывать, протопывать, играть на  музыкальном инструменте ритмическую цепоч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ритмично играть на музыкальных инструментах соло и в ансамбл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иемы игры на разных инструмента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цеп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для кук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движения по показу педагога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, закреплять понятие о звуковысотност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, памят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ве тете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очки наде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ки – та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латочки постираем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 детей эмоциональную отзывчивость на веселый характер пьес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лушать музыку, определять ее характерные особенност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«четкая, бодрая» музы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звушка» муз. В.Волк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ей» муз. А.Руббах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Э.Парлова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ть песню ласкового, спокойного характера. Петь протяжно, нетороплив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ть к протяжному п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ь на одном звуке, точно передавая ритмический рисунок. Правильно артикулировать глас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 отзываться на веселую музыку, активизировать словарны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редавать в пении веселый, радостный характер песе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у солнышка друзья» муз. Е.Тиличее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ду с цветами» муз. Е.Тиличее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 – кап» муз. Ф.Финкельштей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 р.н.п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е наши ручки?» муз. Т.Лом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уз. Е.Тиличеевой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ть детей самостоятельно менять движение в соответствии с изменением характера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радостное настроени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яска, игр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егкость бега. Учить передавать игровой образ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движения по показу педагога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сорились – помирились» муз. Т.Вилькорейск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дождик» муз. М.Раухвергера, Б.Антюфее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султанчиками» хорватская 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молет» муз. Л.Банник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ка» муз. Р.Рустамова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ай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ть ритмично, поворачивая корпус вправо – влево, спину держать прям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не опускать голову, выполнять упражнение ритмич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амостоятельно различать двухчастную форму. Создать радостную атмосфер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знакомые движения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ть двигаться в соответствии с контрастным характером музыки. Упражнять в ходьбе с флажками бодрым шагом и легком бег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ыгать и бегать легко, спину держать прям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гласовывать движения с музыко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ходить высоким шагом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ающий шаг». «Ах вы, сени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жинка» р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гали – потопали» муз. Л.Бетхове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тавление ноги  вперед на пятку» р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 с платочками». «Стуколка» укр.н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 – да – да!» муз. Е.Тилич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ройдем в ворота». «Марш» муз. Е.Тиличее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» муз.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Сатули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койная ходьба и кружение р.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адники и лошадки». «Мой конек» чешская н.м.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проговаривать, прохлопывать, протопывать, играть на  музыкальном инструменте ритмическую цепоч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интонационную выразительность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ритмично играть на музыкальных инструментах соло и в ансамбл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цеп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лошадки». «Мой конек» чешская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обачки» любая плясовая мело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движения по показу педагога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музыкальным инструментом – дудочк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, чувство ритма, мелкую моторику и воображ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на дуд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очки наде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ки – та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тетери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 детей эмоциональный отклик на характерную музы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эмоциональную отзывчивость на музыку. Обогащать детей музыкальными впечатлениям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 детей интерес к музыке, вызвать желание рассказывать о н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» муз. М.Раухвергер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» муз. Н.Любар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 муз.М.Симанского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нятно произносить слова, петь легким звуком. Развивать умение эмоционально отзываться на веселый характер песн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петь без напряжения, правильно интонировать мелодию в восходящем направлении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интонированию на одном звуке, четко передавая ритмический рисунок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звукоподражани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и расширять словарный запас и фантазию дете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ь активно, эмоциональ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артикулировать гласные звуки. Петь слаженно, не отставать и не опережать друг дру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ть с музыкальным сопровождением и без нег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ь протяжн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 Т.Попатенк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уз. Е.Тиличее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плята» муз. А.Филиппенк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» муз. Н.Мет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 с лошадкой» муз. И.Киш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у солнышка друзья» муз. Е.Тиличее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.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легкий бег и четкий топающий шаг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вкость, смекал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редавать  игровые образ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ывать движения с текстом, приседать легко и ритмич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выполнении прямого галоп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ушки и автомобиль» муз. М.Раухвергер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ая курица» чешская народная  игр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уз. Л.Банник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едай» эстонская 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латочком» муз. Е.Тиличее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 скачут» муз. В.Витли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онек» чешская н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rPr/>
      </w:pPr>
      <w:r>
        <w:rPr/>
        <w:t>2.2.Формы педагогического взаимодействия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558"/>
        <w:gridCol w:w="3275"/>
      </w:tblGrid>
      <w:tr>
        <w:trPr/>
        <w:tc>
          <w:tcPr>
            <w:tcW w:w="93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личные формы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зыка в повседневной жизни</w:t>
            </w:r>
          </w:p>
        </w:tc>
      </w:tr>
      <w:tr>
        <w:trPr>
          <w:trHeight w:val="50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ции  для воспитате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уппов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жимные моменты</w:t>
            </w:r>
          </w:p>
        </w:tc>
      </w:tr>
      <w:tr>
        <w:trPr>
          <w:trHeight w:val="5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руппов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ая деятельность детей</w:t>
            </w:r>
          </w:p>
        </w:tc>
      </w:tr>
      <w:tr>
        <w:trPr>
          <w:trHeight w:val="49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видуаль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Взаимодействие с педагогами по реализации ООП, образовательная область «Художественно – эстетическое развитие» направление «Музыкальная деятельность»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83"/>
        <w:gridCol w:w="3853"/>
        <w:gridCol w:w="17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-ты</w:t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овместной музыкальной деятельности детей» (памятк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омнить педагогами принципы организации совместной музыкальной деятельности с детьми на каждой возрастной ступени дошкольного дет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 + узкие специалист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ая направленность музыкальных игр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пка-передвижк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оспитателям  в применении музыкальных игр в совместной музыкальной деятельности с детьм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</w:t>
            </w:r>
          </w:p>
        </w:tc>
      </w:tr>
      <w:tr>
        <w:trPr>
          <w:trHeight w:val="156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о-рефлекторное пробуждение детей после дневного сна» (консультация)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, обогащение связей и отношений педагогов  с детьм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дошкольный + узкие специалист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7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виды и формы развлечений для детей» (консультация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ство педагогов с новыми видами и формами развлечений для детей. Поддержание заинтересованности, инициатив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едагог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проведении досугов и развлечений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ой самомассаж с пением» (семинар-практикум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воспитателей с игровым самомассажем с пением. Оказание помощи в создании картотеки с игровым самомассажем по каждой возрастной группе.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й деятельности области «Музыка» в режимных моментах»  (памятка)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петентности воспитателей в области музыкального воспитания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оспитатели </w:t>
            </w:r>
          </w:p>
        </w:tc>
      </w:tr>
      <w:tr>
        <w:trPr>
          <w:trHeight w:val="12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– это просто» (тренинг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воспитателей с танцевальными движениями в игровой форме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ть помощь в создании фонотеки с любимыми танцами детей.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</w:tc>
      </w:tr>
      <w:tr>
        <w:trPr>
          <w:trHeight w:val="150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игры с музыкальными инструментами»  (консультация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воспитателей в области музыкального воспитани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едагогов по музыкальному воспитанию в летний оздоровительный период» (консультация)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 в области музыкального воспитания в летний оздоровительный период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+ узкие специалист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Взаимодействие с родителями по реализации ООП, образовательная область «Художественно – эстетическое развитие» направление «Музыкальная </w:t>
      </w:r>
      <w:r>
        <w:rPr/>
        <w:t>деятельность»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05"/>
        <w:gridCol w:w="4084"/>
        <w:gridCol w:w="200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 в жизни вашего ребенка и вашей семьи» (беседа и анкетирование родителей)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музыкальные предпочтения в семье. Воспитывать  стремление родителей к прослушиванию высокохудожественных образцов музыки.     Формировать эстетический вкус в семь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е воспитание детей в МБДОУ» (родительские собрания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крыть перед родителями важные стороны музыкального развития ребёнка на каждой возрастной ступени дошкольного детства, заинтересовать, увлечь творческим процессом развития гармоничного становления личности, его духовной и эмоциональной восприимчивос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Матери»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ый досуг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ить, обогатить связи и отношения родителей с ребёнк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песни «Ёлочка» (познавательная информация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рнавал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мятка о безопасном посещении новогодних утренников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щать семью к формир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ожительных эмоций и чувств ребёнка, поддержать заинтересованность, инициатив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жизни детского сад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ть родителей к участию в празднике и подготовке к нем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те ребёнку раскрыть свой талант»» (индивидуальные беседы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диалогические отношения «педагог – семья».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ять, обогащать связи и отношения родителей с ребёнко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игры на развитие внимания, памяти, мышления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инар-практикум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музыкальными играми на развитие внимания, памяти, мышл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ть помощь в создании картотеки с любимыми играми детей.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пка-передвижка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8 марта» (совместный праздник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 родителей с народными праздникам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ть родителей к участию в празднике и подготовке к нем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</w:tc>
      </w:tr>
      <w:tr>
        <w:trPr>
          <w:trHeight w:val="25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упражнения для профилактики заболеваний верхних дыхательных путей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омендации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родителей  с народными  играми и забавами для малышей. Оказать помощь в создании картотеки или фонотеки с интересными играми и забавами (по желанию родителей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знания родителей о русских народных инструментах, познакомить с историей их возникновения, правилами игры на ни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солнышку» (совместный досуг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щать семью к формир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ожительных эмоций и чувств ребёнка, поддержать заинтересованность, инициатив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жизни детского сад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ть родителей к участию в празднике и подготовке к нем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праздники, досуги, развлечения, концерты, музыкальные гостиные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родителей о концертах профессиональных и самодеятельных коллективов, проходящих в учреждениях дополнительного образования и культуры.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) Совместная досуговая деятельность музыкального руководителя с детьми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65"/>
        <w:gridCol w:w="1979"/>
        <w:gridCol w:w="171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ма развлечени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зраст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Наш любимый детский с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9 – 08.0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аптировать детей к условиям детского сада. Способствовать формированию положительных эмоций по отношению к детскому саду, детя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чение для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ладш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В гостях у игруш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сентябр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вать у детей познавательную мотивацию. Способствовать созданию радостной, творческой атмосфе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чение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В гостях у игрушек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ладший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сень, осень в гости проси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10 – 31.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right="-47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ировать элементарные представления об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ind w:right="-1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ени. Развивать умение устанавливать связи между явлениями живой и неживой прир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первичные представления о сборе урожая, об овощах и фруктах, ягодах и  гриб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 «Осень, осень в гости проси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ладший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25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  <w:t>Но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узыкальный мир»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11 – 17.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вивать музыкальную деятельность; приобщать к музыкальному искусств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чение «Мы любим музыку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ладш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ама, милая мо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ноябр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ировать представления о семье, как о людях, которые живут вместе, любят друг друга, заботятся друг о друге. Воспитывать бережное и чуткое отношение к близким людям: маме и бабушк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ить, обогатить связи и отношения родителей с ребёнк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суг «День Матер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лад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Елочка – зеленая игол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декабр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ть условия для  развития творческих способностей у дошкольников через активную деятельность при подготовке к новогоднему праздник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годний празд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ладший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Неделя народных игр, зимних заба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1 – 19.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 традициях и обычаях русского народа. Учить инсценировать народные песни. Воспитывать у детей желание познавать культуру своего народа (через сказки, пословицы, поговорки, песни, танцы, игры, обряды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имне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Эх, зимушка, зим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лад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35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  <w:t>Феврал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Неделя муж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2 – 28.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ывать любовь к Родине. Знакомить с военными профессиями, разными родами войск (пехота, морские, воздушные, танковые войска), боевой техник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влечение «Наша армия сильна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ладший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4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  <w:t>Мар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8 марта»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3 – 07.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бережное и чуткое отношение к самым близким людям, потребность радовать близких добрыми делами. Продолжать учить петь без напряжения; побуждать к исполнению знакомых и любимых произведений (песни, танцы); Развивать певческие и ритмические навыки, выразительность речи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 «Мама, солнышко м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ладший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  <w:t>Ма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 красное!»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 – 31.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я о лете как времени года; признаках лета (природа «расцветает», созревает много ягод, фруктов и овощей, много корма для зверей и птиц). Побуждать к исполнению знакомых и любимых произведений (песни, танцы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чение «В гостях у солныш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иблиографи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еракса Н.Е., Комарова Т.С., Васильева М.А.. От рождения до школы. Примерная основная общеобразовательная программа  дошкольного образования. – М.: Мозаика-Синтез, 2011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плунова И., Новоскольцева И.  «Ладушки». Программа по музыкальному воспитанию детей дошкольного возраста. – С-П.: Невская нота, 2015;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 </w:t>
      </w:r>
      <w:r>
        <w:rPr/>
        <w:t>- метод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 методическ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т рождения до школы» под редакцией Н.Е.Вераксы, Т.С. Комаровой, М.А.Василь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Ладушки» Каплунова И.М., Новоскольцева И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окультурные истоки»  авторы Кузьмин А.И., Камки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на С.И., Орлова Т.И. «Учите детей пет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на С.И. «Праздники и развлечения в детском са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на С.И., Ломова Т.П.,Соковнина Е.Н. «Музыка и движени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 А.И. «Ритмическая мозай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 А.И. «Коммуникативные танцы – игры для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угина Н.А., Дзержинская И.Л., Комиссарова Л.Н. «Музыкальные занятия в детском сад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ва Е.Е., Кондрашова Л.Н., Руднева С.Д. «Музыкальные игры и пляски в детском сад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ойтова М.Б. «Ритмика для детей 3-7 ле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нова О.П. «Слушаем музык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ина Л.С., Шибицкая А.Е., Пантелеева Л.В. «Развлечения в детском сад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color w:val="000000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64" w:before="0" w:after="44"/>
      <w:ind w:left="709" w:right="87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3:00Z</dcterms:created>
  <dc:creator>Admin</dc:creator>
  <dc:description/>
  <cp:keywords/>
  <dc:language>en-US</dc:language>
  <cp:lastModifiedBy>Ирина Литвинчук</cp:lastModifiedBy>
  <dcterms:modified xsi:type="dcterms:W3CDTF">2023-11-16T01:33:00Z</dcterms:modified>
  <cp:revision>46</cp:revision>
  <dc:subject/>
  <dc:title/>
</cp:coreProperties>
</file>