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4980" cy="57023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ОРОДСКОЙ ОКРУГ ХАНТЫ-МАНСИЙСК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УНИЦИПАЛЬНОЕ БЮДЖЕТНОЕ ДОШКОЛЬНОЕ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РАЗОВАТЕЛЬНОЕ УЧРЕЖДЕНИЕ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ДЕТСКИЙ САД №17 «НЕЗНАЙК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СЦЕНАРИЙ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Праздника, посвященного «Дню 8 марта» и «Дню защитника Отечества»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«По следам бременских музыкантов»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средние группы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дготовлен: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музыкальным руководителем </w:t>
      </w:r>
    </w:p>
    <w:p>
      <w:pPr>
        <w:pStyle w:val="Normal"/>
        <w:jc w:val="right"/>
        <w:rPr/>
      </w:pPr>
      <w:r>
        <w:rPr>
          <w:rFonts w:eastAsia="Calibri"/>
          <w:b/>
          <w:i/>
        </w:rPr>
        <w:t>Литвинчук  И.В.</w:t>
      </w:r>
      <w:r>
        <w:rPr>
          <w:rFonts w:cs="Arial" w:ascii="Arial" w:hAnsi="Arial"/>
          <w:b/>
          <w:color w:val="000000"/>
        </w:rPr>
        <w:br/>
      </w:r>
      <w:r>
        <w:rPr>
          <w:rFonts w:eastAsia="Calibri"/>
          <w:i/>
        </w:rPr>
        <w:t xml:space="preserve">согласовано: 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старшие воспитатели:</w:t>
      </w:r>
    </w:p>
    <w:p>
      <w:pPr>
        <w:pStyle w:val="Normal"/>
        <w:jc w:val="right"/>
        <w:rPr>
          <w:rFonts w:eastAsia="Calibri"/>
          <w:bCs/>
          <w:i/>
          <w:i/>
          <w:color w:val="000000"/>
          <w:sz w:val="27"/>
          <w:szCs w:val="27"/>
        </w:rPr>
      </w:pPr>
      <w:r>
        <w:rPr>
          <w:rFonts w:eastAsia="Calibri"/>
          <w:bCs/>
          <w:i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Ханты-Мансийск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sz w:val="27"/>
          <w:szCs w:val="27"/>
        </w:rPr>
        <w:t>- Март,</w:t>
      </w:r>
      <w:r>
        <w:rPr>
          <w:bCs/>
          <w:color w:val="000000"/>
        </w:rPr>
        <w:t>2020 г.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 следам бременских музыкант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праздника 8 марта и 23 февраля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л: музыкальный руководитель высшей квалификационной категории Литвинчук Ирина Владими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ерои: </w:t>
      </w:r>
      <w:r>
        <w:rPr>
          <w:sz w:val="28"/>
          <w:szCs w:val="28"/>
        </w:rPr>
        <w:t xml:space="preserve">Ведущая, Осёл, Кот, Петух, Собака, Трубадур – взрослы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колки и солдатики – д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визит: </w:t>
      </w:r>
      <w:r>
        <w:rPr>
          <w:sz w:val="28"/>
          <w:szCs w:val="28"/>
        </w:rPr>
        <w:t>2 лошадки на палочке, 2 фишки – ориентиры, канат, русские народные инструменты – ложки (для 13 группы), 2 пеленки и 2 кук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музыку дети парами входят в музыкальный за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Ведущая и 2 ребен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Добрый вечер, дорогие родители! Сегодня мы приветствуем всех мам, пап и бабушек,  которые пришли к нам в гости!</w:t>
      </w:r>
    </w:p>
    <w:p>
      <w:pPr>
        <w:pStyle w:val="Normal"/>
        <w:jc w:val="both"/>
        <w:rPr/>
      </w:pPr>
      <w:r>
        <w:rPr>
          <w:sz w:val="28"/>
          <w:szCs w:val="28"/>
        </w:rPr>
        <w:t>Дружно сегодня мы Вас поздравляем! Успехов, удачи, здоровья желае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читают стихи про мам, пап и бабушек (5 – 6 дет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Милые мамы и бабушки. Примите в подарок песн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Мамино сердц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 за шум и тарарам?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в гости рвется к на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тихонько посиди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это? Поглядим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, заезжают бременские музыкан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бадур:</w:t>
      </w:r>
      <w:r>
        <w:rPr>
          <w:sz w:val="28"/>
          <w:szCs w:val="28"/>
        </w:rPr>
        <w:t xml:space="preserve"> Приветствуем вас,  почтеннейшая публика! Узнали нас? Мы – великие  таланты, бременские музыкант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Мяу! Мы – бременские музыканты, циркачи, комедиант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ака:</w:t>
      </w:r>
      <w:r>
        <w:rPr>
          <w:sz w:val="28"/>
          <w:szCs w:val="28"/>
        </w:rPr>
        <w:t xml:space="preserve"> Гав! Смотрите, не зевайте, да рты не раскрыва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ух:</w:t>
      </w:r>
      <w:r>
        <w:rPr>
          <w:sz w:val="28"/>
          <w:szCs w:val="28"/>
        </w:rPr>
        <w:t xml:space="preserve"> Кукареку! Молодцы! Храбрецы да удальцы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л: </w:t>
      </w:r>
      <w:r>
        <w:rPr>
          <w:sz w:val="28"/>
          <w:szCs w:val="28"/>
        </w:rPr>
        <w:t>И – а! Мы с вами будем петь, играть, веселиться, танцев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те! Мы, конечно, согласны, что вы – хорошие артисты, но у нас тоже есть таланты! Посмотрите – не пожалеет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«Танец кукол и солдатиков» под муз. Д.Шостаковича «Вальс – шутка». (Для 13 группы  игра на ложках «Вологодский краковяк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сле танца дети садятся на стульчики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Трубадур: </w:t>
      </w:r>
      <w:r>
        <w:rPr>
          <w:color w:val="000000"/>
          <w:sz w:val="28"/>
          <w:szCs w:val="28"/>
        </w:rPr>
        <w:t>Развеселый мы народ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им скуку из ворот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олько захотим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миг мы всех развесели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еселиться мы люби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Осел:</w:t>
      </w:r>
      <w:r>
        <w:rPr>
          <w:color w:val="000000"/>
          <w:sz w:val="28"/>
          <w:szCs w:val="28"/>
        </w:rPr>
        <w:t xml:space="preserve"> А вот мы сейчас и проверим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будет самым ловким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Мы хотим сейчас узнат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тесь в две команды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орей начнем 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отважные солдаты готовы защищать своих куко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 лошадях они умеют скакать?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Лошадки».</w:t>
      </w:r>
    </w:p>
    <w:p>
      <w:pPr>
        <w:pStyle w:val="Normal"/>
        <w:jc w:val="both"/>
        <w:rPr/>
      </w:pPr>
      <w:r>
        <w:rPr>
          <w:sz w:val="28"/>
          <w:szCs w:val="28"/>
        </w:rPr>
        <w:t>Дети разбиваются на пары – мальчик и девочка. Каждый мальчик перевозит свою девочку на лошадке из одного конца зала в другой. Девочки держатся за мальч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Кот: </w:t>
      </w:r>
      <w:r>
        <w:rPr>
          <w:color w:val="000000"/>
          <w:sz w:val="28"/>
          <w:szCs w:val="28"/>
        </w:rPr>
        <w:t>Молодцы, ребята! Сразу видно — хорошие защитник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как говорится: Сделал дело — гуляй смело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м предлагаю поиграть – пословицу отгада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Гимнастика для ум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Я буду говорить начало пословицы, а вам нужно закончить послов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олнышек тепло… (при матери доб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нская забота в огне не горит… (в воде не то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тица рада весне… (а младенец мате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матери ребенок… (до ста лет дите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Собака: </w:t>
      </w:r>
      <w:r>
        <w:rPr>
          <w:color w:val="000000"/>
          <w:sz w:val="28"/>
          <w:szCs w:val="28"/>
        </w:rPr>
        <w:t>Ладно, ладно! Победили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Ну, и нас развеселили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Но так просто мы не сдадим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! Такому не бывать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игры мы будем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у и ловкость проверять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еретяни ка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ап и мальчиков. Играющие делятся на 2 команды и меряются силами, перетягивая канат на свою сторо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наши дети исполнят для пап песню «Любимый пап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Любимый папа» муз. Д.Тухм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Петух: </w:t>
      </w:r>
      <w:r>
        <w:rPr>
          <w:color w:val="000000"/>
          <w:sz w:val="28"/>
          <w:szCs w:val="28"/>
        </w:rPr>
        <w:t>Ох, и ловкий же народ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адике живет!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Мы  душой помолодели,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Все б плясали, песни пели!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ра и меру знать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мам на конкурс приглашат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гра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Кто быстрее запеленает куклу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т  конкурс я приглашаю мам и девоч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Где песня шуточная льется, там веселей живется. Частушки для мам и бабушек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Наши бабушки и мамы, мы частушки вам с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ас сердечно и привет большой вам шл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оворят, я боев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евая, ну и что 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мама бое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я тогда в кого 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т сказал, что я горлан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казал, что я крич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я от милой ма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ю группу ухо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огрела суп и ка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ь насыпала в комп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ишла с работы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много ей хлоп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кухне веник я на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вартиру всю под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сталось от 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соломинки вс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али с бабушкой пляс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четку отб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развеселили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стра повали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не бабуля испекла 92 б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дин лишь пирожо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шай, миленький внучок!</w:t>
      </w:r>
    </w:p>
    <w:p>
      <w:pPr>
        <w:pStyle w:val="Normal"/>
        <w:jc w:val="both"/>
        <w:rPr/>
      </w:pPr>
      <w:r>
        <w:rPr>
          <w:sz w:val="28"/>
          <w:szCs w:val="28"/>
        </w:rPr>
        <w:t>7. Я сам пол натер до бле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товил винегр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ет мама – что же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акой работы не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частушки петь кончаем и сейчас вам обещ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ть вас всегда, во всем, утром, вечером и дн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адур: </w:t>
      </w:r>
      <w:r>
        <w:rPr>
          <w:sz w:val="28"/>
          <w:szCs w:val="28"/>
        </w:rPr>
        <w:t>У вас растут настоящие таланты! Будет нам достойная сме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праздник продолжать, предлагаю станце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-танец по показу: «Если нравиться тебе, то делай так»</w:t>
      </w:r>
    </w:p>
    <w:p>
      <w:pPr>
        <w:pStyle w:val="Normal"/>
        <w:rPr/>
      </w:pPr>
      <w:r>
        <w:rPr>
          <w:i/>
          <w:sz w:val="28"/>
          <w:szCs w:val="28"/>
        </w:rPr>
        <w:t>Исполняется весёлый танец, но вместо традиционных хлопков и щелчков дети делают выразительные имитационные движения (поднимают гирю, обнимают себя, крутят руль и так далее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адур: </w:t>
      </w:r>
      <w:r>
        <w:rPr>
          <w:sz w:val="28"/>
          <w:szCs w:val="28"/>
        </w:rPr>
        <w:t>Ну, ребята, хороши! Станцевали от душ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т: </w:t>
      </w:r>
      <w:r>
        <w:rPr>
          <w:sz w:val="28"/>
          <w:szCs w:val="28"/>
        </w:rPr>
        <w:t>Славно мы повеселились, поиграли, порезвили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ака: </w:t>
      </w:r>
      <w:r>
        <w:rPr>
          <w:sz w:val="28"/>
          <w:szCs w:val="28"/>
        </w:rPr>
        <w:t>Пели мы и танцевали, как могли вас развлекал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ух: </w:t>
      </w:r>
      <w:r>
        <w:rPr>
          <w:sz w:val="28"/>
          <w:szCs w:val="28"/>
        </w:rPr>
        <w:t>Впредь вы нас не забывайте, чаще в гости приглашайт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ёл:  </w:t>
      </w:r>
      <w:r>
        <w:rPr>
          <w:sz w:val="28"/>
          <w:szCs w:val="28"/>
        </w:rPr>
        <w:t>Возвращаться нам пор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 вместе:</w:t>
      </w:r>
      <w:r>
        <w:rPr>
          <w:sz w:val="28"/>
          <w:szCs w:val="28"/>
        </w:rPr>
        <w:t xml:space="preserve"> До свиданья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бременские музыканты уезжаю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ши дети приготовили праздничные стих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читают стих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орогие мамы, дети приготовили для вас подарки, сделанные своими руками. Примите их в знак нашей любви и уважени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арят подарки под му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яется песня «Если в небе туча хмурится» муз. М.Парцхаладз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т всей души поздравляем вас с праздником! Счастья вам и радости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52:00Z</dcterms:created>
  <dc:creator>Admin</dc:creator>
  <dc:description/>
  <cp:keywords/>
  <dc:language>en-US</dc:language>
  <cp:lastModifiedBy>User</cp:lastModifiedBy>
  <dcterms:modified xsi:type="dcterms:W3CDTF">2023-09-20T09:53:00Z</dcterms:modified>
  <cp:revision>11</cp:revision>
  <dc:subject/>
  <dc:title/>
</cp:coreProperties>
</file>