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23                                                                                               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9.03.2021 №192 «О закреплен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общеобразователь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дведомствен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  <w:szCs w:val="28"/>
        </w:rPr>
        <w:t xml:space="preserve">от 09.03.2021 №192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eastAsia="Calibri"/>
          <w:sz w:val="28"/>
          <w:szCs w:val="28"/>
        </w:rPr>
        <w:t>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3.2023 №1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 которыми закреплены общеобразовательные организации (улица, до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8 Март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агарина: 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8 по №4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мсомольская: нечетная сторона с №29 по №63, четная сторона с №28 по №5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нина: нечетная сторона с №39 по №49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40 по №54/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ира: №14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ская: с №1 по №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ионерская: нечетная сторона с №25 по №63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2 по №6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ознина: нечетная сторона с №77 по №10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78 по №1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ургенева: с №1 по №12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 xml:space="preserve">четная сторона №12, №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ер.Озе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Сибирск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Щербин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255 по №29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31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14 по №102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23 по №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8 по №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Апрельский: с №1 по №1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вооткры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5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34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: вся четная стор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3 по №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65 по №9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0 по №8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23 по №4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48 по №6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3 по №43, четная сторона с №2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: с №2 по №5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1 по №4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1 по №29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0/1, №22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Энергет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 (кроме домов №14, №1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здная: нечетная сторона с №59 по №61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Безнос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63 по №1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№6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8 по №7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9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0 по №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: нечетная сторона с №17 по №55, 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ионерская: нечетная сторона с №69 по №117, четная сторона с №70 по №1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0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53 по №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64 по №7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На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е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Разведч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ОТ «Геотран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Тай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Аграр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Геоло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Медик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лены Сагандуковой: №12/1, №14, №16, №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1 по №21, четная сторона с №2 по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1 по №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1 по №1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6/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 по №7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: нечетная сторона с №23 по №4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4 по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унина-Горкавича Александра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: вся нечетная стор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енина: четная сторона с №90 по №106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№103 по №11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51 по №151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72 по №122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45 по №83, четная сторона с №50 по №8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и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: с №61 по №8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31 по №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№22, с №24 по №5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Восточны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47 по №2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0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Юж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Наго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Фло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: №14, №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65 по №7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04 по №12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1 по №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здная: нечетная сторона №5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№6 до №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прельский: с №11 по №22/2</w:t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9:00Z</dcterms:created>
  <dc:creator>Берсенева Ирина Анатольевна</dc:creator>
  <dc:description/>
  <dc:language>en-US</dc:language>
  <cp:lastModifiedBy>Райзер Инесса Васильевна</cp:lastModifiedBy>
  <cp:lastPrinted>2023-03-15T11:01:00Z</cp:lastPrinted>
  <dcterms:modified xsi:type="dcterms:W3CDTF">2023-03-15T06:39:00Z</dcterms:modified>
  <cp:revision>2</cp:revision>
  <dc:subject/>
  <dc:title/>
</cp:coreProperties>
</file>