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567" w:right="-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7 «Незнайка»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БДОУ «Детский сад №17 </w:t>
      </w:r>
      <w:bookmarkStart w:id="0" w:name="_GoBack"/>
      <w:bookmarkEnd w:id="0"/>
      <w:r>
        <w:rPr>
          <w:bCs/>
          <w:sz w:val="28"/>
          <w:szCs w:val="28"/>
        </w:rPr>
        <w:t>«Незнайка»)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17 «Незнай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Я.В. Вит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организатора по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ями воспитанников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"/>
        <w:gridCol w:w="866"/>
        <w:gridCol w:w="1333"/>
        <w:gridCol w:w="1255"/>
        <w:gridCol w:w="692"/>
        <w:gridCol w:w="424"/>
        <w:gridCol w:w="646"/>
        <w:gridCol w:w="1940"/>
        <w:gridCol w:w="239"/>
        <w:gridCol w:w="233"/>
        <w:gridCol w:w="6"/>
        <w:gridCol w:w="1486"/>
        <w:gridCol w:w="545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(5-6 лет)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Шахматные АЗЫ в ДОУ» на родительских собраниях групп (по расписанию)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родителями (в вечернее время, по запросам) об особенностях формирования шахматных способностей, наклонностей  у ребенка, беседы по итогам диагностики шахматных способностей, наклонностей в соответствии с возрастными особенностям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ахматное письмо Дедушке Мороз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 поделок, рисунков « Я - шахматист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март 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всеобуч»  для родителей  (2-ух недельные занятия по дополнительному расписанию)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беседы с родителями по подготовке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жегодному шахматному турниру ДОУ -2023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подготовка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жегодного шахматного турнира ДОУ -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турнира, судейство, награждение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 соревнованиях ДОУ по  шахматам (по плану Департамента образования города Ханты-Мансийс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 беседы с родителями одаренных, талантливых детей с рекомендациями по дальнейшему обучению детей в Югорской шахматной академии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учебного года 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 по образовательной деятельности  шахматной игры</w:t>
            </w:r>
          </w:p>
        </w:tc>
      </w:tr>
      <w:tr>
        <w:trPr>
          <w:trHeight w:val="208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8:00Z</dcterms:created>
  <dc:creator>Elena</dc:creator>
  <dc:description/>
  <cp:keywords/>
  <dc:language>en-US</dc:language>
  <cp:lastModifiedBy>Пользователь</cp:lastModifiedBy>
  <cp:lastPrinted>2017-10-24T19:35:00Z</cp:lastPrinted>
  <dcterms:modified xsi:type="dcterms:W3CDTF">2022-09-12T04:22:00Z</dcterms:modified>
  <cp:revision>3</cp:revision>
  <dc:subject/>
  <dc:title>Муниципальное образование</dc:title>
</cp:coreProperties>
</file>