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4980" cy="570230"/>
            <wp:effectExtent l="0" t="0" r="0" b="0"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ГОРОДСКОЙ ОКРУГ ГОРОД ХАНТЫ-МАНСИЙС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ЕПАРТАМЕНТ ОБРАЗОВАНИЯ АДМИНИСТРАЦИ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МУНИЦИПАЛЬНОЕ БЮДЖЕТНОЕ ДОШКОЛЬНО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«ДЕТСКИЙ САД №17 «НЕЗНАЙКА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южетно-ролевой игры «Кинотеа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готовила воспитатель  Шушунова С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Ханты-Манси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ноябрь 2017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ая рабо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абота с родителям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ход в кинотеатр с ребенком (по возможност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отовка инвентаря для игры (билеты, деньги, касса, бейджики с названием роли). Изготовление «3d очков» (как вариант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распечат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Бесед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Что такое кинотеатр? Как вести себя в кинотеатре? Правила поведения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Цель: Формирование представления о кинотеатре, правилах поведения в н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формировать представление о работниках «Кинотеатра»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оздать радостную атмосферу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закрепить правила поведения в общественном месте – «Кинотеатре»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ознакомить с профессиями «Капельдинер», «Работник зала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гровые деньги, билеты в кинотеатр, касса; ручка, диск с мультиком (фильмом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овые рол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кассир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охрана на вход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работник зал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капельдинер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зрител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 посещения «Кинотеатра» воспитатель проводит беседу «Правила поведения в общественных местах». Для экономии времени можно в группе распределить роли, пристигнуть бейджики. На бейджиках напечатанными буквами название роли и картинка данной профессии, таким образом, дети младшего возраста будут обращать внимание на картинку, и понимать ее значение, а старшие дети смогут прочита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начале детям можно загадать загадку о «Кинотеатре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овой сюжет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оспитатель: «Мы сегодня с вами поиграем в очень интересную игру. Отгадайте загадку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га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й там разных не сче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ивый экран, кресла е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арк это, похож на теат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трите – это (кинотеатр)!!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левая игр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Затем все вместе идут в «Кинотеатр». У входа в зал дети приобретают билеты у кассира, охрана следит за порядком, капельдинер проверяет наличие билета и, удостоверившись, что он имеется,  пропускает детей в зал.  В зависимости от возраста детей, количество ролей может уменьшаться.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зале зрителей встречают работник зала, который помогают зрителям найти свои мес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Беседа с детьми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Ребята вы ходили когда-нибудь в кинотеатр? Да? Молодцы. Вам понравилось? А что нужно делать, чтобы попасть на сеанс в кино? Правильно, купить билеты. Сегодня мы с вами поиграем в игру «Кинотеатр». Сейчас я вас распределю на роли, но сначала я вам расскажу о каждой из ролей, а вы мне поможете. Расскажите мне, пожалуйста, кто такой кассир и что он делает в кассе кино? (кассир продает билеты в кинотеатр). Правильно, а еще выдает чеки и сдачу. Хорошо, что делает охранник? (охраняет, следит за порядком). Правильно. Еще в кинотеатрах и в театрах тоже, работают Капельдинеры. Знаете кто это такие? Эти люди проверяют наличие билетов у зрителей и пропускают в зал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запомнили? Молодцы, а теперь давайте я вам прочитаю ваши роли. Я читаю роли, еще раз напоминаю, кто и что делает, раздаю оборудование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так, начнем игру: кассир, пройдите в кассу; работники зала-в зал; капельдинер-на свое рабочее место; охрана по своим рабочим местам; зрителей прошу пройти в кассу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начинают играть. Воспитатель контролирует процесс игры. Игра заканчивается просмотром мультика (тематического фильм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воей работе можно использовать пальчиковую гимнастику о «Кинотеатре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альчики пошли в кино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жимает-разжимает кулачк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обрались туда давно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ращает кулачки: левая – против часовой стрелки, правая- по часовой стрелк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ервый палец  опозда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ильм смотреть другим не дал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агибают большой палец правой руки, левым указательным пальцем грозя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казательный - сорил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агибают указательный палец правой руки, левым указательным пальцем грозя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у а средний – сок разлил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(загибают средний палец правой руки, левым указательным пальцем грозя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езымянный все болт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т мультфильма отвлекал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агибают безымянный палец правой руки, левым указательным пальцем грозя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ишь мизинец молодец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ыл послушный он юнец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 загибают мизинец правой рук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вила он соблюдал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«грозят» два раза пальцем правой и левой рук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Хоть и был совсем он мал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хлопаю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юрпризный момент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ение кинотеатра с роди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both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24:00Z</dcterms:created>
  <dc:creator>Ignat Shushunov</dc:creator>
  <dc:description/>
  <cp:keywords/>
  <dc:language>en-US</dc:language>
  <cp:lastModifiedBy>Gruppa#2</cp:lastModifiedBy>
  <dcterms:modified xsi:type="dcterms:W3CDTF">2018-01-26T05:49:00Z</dcterms:modified>
  <cp:revision>6</cp:revision>
  <dc:subject/>
  <dc:title/>
</cp:coreProperties>
</file>