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План по самообразованию»</w:t>
      </w:r>
    </w:p>
    <w:p>
      <w:pPr>
        <w:pStyle w:val="Style16"/>
        <w:shd w:fill="FFFFFF" w:val="clear"/>
        <w:spacing w:before="0" w:after="0"/>
        <w:ind w:first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4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МА: «Нравственно – патриотическое воспитание дошкольного возраста в условиях ФГОС»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нтябрь – Май 2020-2021гг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sz w:val="28"/>
          <w:szCs w:val="28"/>
        </w:rPr>
        <w:t>Подготовительная групп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: Нравственно – патриотическое воспитание детей дошкольного возраста в условиях ФГОС</w:t>
      </w:r>
    </w:p>
    <w:p>
      <w:pPr>
        <w:pStyle w:val="Heading4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Цель: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ути, средства и методы нравственно-патриотического воспитания детей дошкольного возраста в условиях ФГОС.</w:t>
      </w:r>
    </w:p>
    <w:p>
      <w:pPr>
        <w:pStyle w:val="Heading4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Задачи: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обственный уровень знаний путём изучения необходимой литературы, самообразование; ознакомиться с инновационными методиками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овать условия, созданные в детском саду для патриотического воспитания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овать консультации для родителей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анализировать план работы по нравственно – патриотическому воспитанию дошкольников в условиях ФГОС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любовь детей к Родине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онести смысл патриотизма до детей.</w:t>
      </w:r>
    </w:p>
    <w:p>
      <w:pPr>
        <w:pStyle w:val="Heading4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КТУАЛЬНОСТЬ ВЫБРАННОЙ ТЕМЫ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Проблема </w:t>
      </w:r>
      <w:r>
        <w:rPr>
          <w:rStyle w:val="StrongEmphasis"/>
          <w:b w:val="false"/>
          <w:sz w:val="28"/>
          <w:szCs w:val="28"/>
        </w:rPr>
        <w:t>патриотического воспитания</w:t>
      </w:r>
      <w:r>
        <w:rPr>
          <w:sz w:val="28"/>
          <w:szCs w:val="28"/>
        </w:rPr>
        <w:t> подрастающего поколения сегодня одна из наиболее актуальных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Патриотическое воспитание</w:t>
      </w:r>
      <w:r>
        <w:rPr>
          <w:sz w:val="28"/>
          <w:szCs w:val="28"/>
        </w:rPr>
        <w:t> дошкольников - это не только воспитание любви к родному дому, семье, детскому саду, городу, родной природе, культурному достоянию своего народа, своей нации, толерантного отношения к представителям других национальностей, но и воспитание уважительного отношения к труженику и результатам его труда, родной земле, защитникам Отечества, государственной символике, традициям государства и общенародным праздникам. Учитывая это обстоятельство, достаточно сложно объяснить ребёнку, что представляет собою наша большая страна, как к ней нужно относиться. Поэтому целесообразно начать объяснение этого вопроса с того, с чем ребёнок сталкивается каждый день: семья, отчий дом, родная улица, история своего города или села, традиции предков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зой </w:t>
      </w:r>
      <w:r>
        <w:rPr>
          <w:rStyle w:val="StrongEmphasis"/>
          <w:b w:val="false"/>
          <w:sz w:val="28"/>
          <w:szCs w:val="28"/>
        </w:rPr>
        <w:t>патриотического воспитания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является нравственное, эстетическое, трудовое, умственное воспитание. В процессе такого разностороннего воспитания зарождаются первые ростки гражданско-патриотических чувств. Понятие </w:t>
      </w:r>
      <w:r>
        <w:rPr>
          <w:rStyle w:val="StrongEmphasis"/>
          <w:sz w:val="28"/>
          <w:szCs w:val="28"/>
        </w:rPr>
        <w:t>"патриотизм"</w:t>
      </w:r>
      <w:r>
        <w:rPr>
          <w:sz w:val="28"/>
          <w:szCs w:val="28"/>
        </w:rPr>
        <w:t> понимается широко: и как любовь к Родине, преданность к своему отечеству, своему народу; и как привязанность к месту своего рождения, месту жительства; и как готовность подчинить свои интересы интересам родной страны, стремление защищать интересы Родины. Период дошкольного детства благоприятен для эмоционально-психологического воздействия на ребёнка, т. к. образы восприятия действительности, культурного пространства очень ярки и сильны и поэтому остаются в памяти надолго, а иногда и на всю жизнь, что очень важно в </w:t>
      </w:r>
      <w:r>
        <w:rPr>
          <w:rStyle w:val="StrongEmphasis"/>
          <w:b w:val="false"/>
          <w:sz w:val="28"/>
          <w:szCs w:val="28"/>
        </w:rPr>
        <w:t>воспитании патриотизма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Проблема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атриотического воспитания</w:t>
      </w:r>
      <w:r>
        <w:rPr>
          <w:sz w:val="28"/>
          <w:szCs w:val="28"/>
        </w:rPr>
        <w:t> детей становится одной из актуальнейших. Вместе с тем, она обретает новые характеристики и соответственно, новые подходы к её решению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Реализация инновационных подходов к </w:t>
      </w:r>
      <w:r>
        <w:rPr>
          <w:rStyle w:val="StrongEmphasis"/>
          <w:b w:val="false"/>
          <w:sz w:val="28"/>
          <w:szCs w:val="28"/>
        </w:rPr>
        <w:t>патриотическому воспитанию</w:t>
      </w:r>
      <w:r>
        <w:rPr>
          <w:sz w:val="28"/>
          <w:szCs w:val="28"/>
        </w:rPr>
        <w:t> дает более наглядный результат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ив и применив в своей работе новые методы, я наметила следующие приоритеты: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 самых ранних лет у ребенка нужно воспитывать любовь к тому месту, где он родился и живет, развивать красоту окружающей природы,желание узнать больше об истории родного края, формировать стремление оказать посильную помощь людям, живущим рядом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ля сохранения фольклорного наследия в диалоге поколений нужно возвращение и сбережение вековых нравственных ценностей, в первую очередь народного творчества, которое, обеспечивая преемственность в постижении имеющихся материальных богатств, поможет предотвратить деградацию нашего Отечества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3. Эффективным педагогическим средством </w:t>
      </w:r>
      <w:r>
        <w:rPr>
          <w:rStyle w:val="StrongEmphasis"/>
          <w:b w:val="false"/>
          <w:sz w:val="28"/>
          <w:szCs w:val="28"/>
        </w:rPr>
        <w:t>являются сказ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четающие воспитательный и познавательный потенциал. Слушание и обсуждение сказки с последующей её драматизацией дает детям возможность понять этнопсихологические особенности людей, узнать традиции и обычаи народов, познакомиться с бытом и укладом их жизн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Сказка</w:t>
      </w:r>
      <w:r>
        <w:rPr>
          <w:sz w:val="28"/>
          <w:szCs w:val="28"/>
        </w:rPr>
        <w:t> преподает урок нравственности, учит хорошим человеческим качествам, но делает это без скучных наставлений, просто показывает, что может произойти, если человек поступает плохо, не по совести.</w:t>
      </w:r>
    </w:p>
    <w:p>
      <w:pPr>
        <w:pStyle w:val="Heading4"/>
        <w:shd w:fill="FFFFFF" w:val="clear"/>
        <w:spacing w:lineRule="atLeast" w:line="288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</w:rPr>
        <w:t>С помощью сказки мы воспитываем у детей</w:t>
      </w:r>
      <w:r>
        <w:rPr>
          <w:rFonts w:cs="Times New Roman" w:ascii="Times New Roman" w:hAnsi="Times New Roman"/>
          <w:bCs w:val="false"/>
        </w:rPr>
        <w:t>: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Ю – сложное и многогранное качество личности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У В СЕБЯ – умение противостоять неудачам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ЕЛОСТЬ – самообладание, бесстрашие, умение вести себя достойно в критических ситуациях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ЛЮБИЕ – нежелание сидеть без дела, стремление к полезному труду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ЙЧИВОСТЬ – терпение и выдержку при достижении цели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– умение держать слово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 – умение определять цель и настойчиво добиваться её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ОТУ И ЧЕСНОСТЬ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</w:rPr>
        <w:t>.В нравственно – патриотическом воспитан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обенно на современном этапе огромное значение имеет пример взрослых, в особенности близких людей. На конкретных фактах из жизни старейших членов семьи (участников ВОВ, тружеников тыла, детей войны) необходимо прививать такие понятия, как «долг перед Родиной», «любовь к Отечеству», «ненависть к врагам»,» трудовой подвиг» и т. д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подвести ребенка пониманию того, что наш народ победил врагов потому, что все любили свою Отчизну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на чтит своих героев, отдавших жизнь за счастье людей. Их имена увековечены в названии городов, улиц, в их честь воздвигнуты памятники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День Победы желательно приводить детей к памятнику погибшим воинам. Конечно дети ещё слишком малы, чтобы понимать трагедию тех лет, но их поражает огромное количество плит с именами погибших солдат. Они сами становятся участниками скорбного ритуала возложения цветов, минуты молчания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не может не оставить следа в сердце, в памят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 это тоже приобщение к истории страны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на сентябрь – май 2020-2021 гг.</w:t>
      </w:r>
    </w:p>
    <w:p>
      <w:pPr>
        <w:pStyle w:val="Heading4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Сентябрь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бота с методической литературой: а) 1. Зацепина М. Б. "Дни воинской славы. Патриотическое воспитание дошкольников". 2. Козлова С. А. "Теория и методика ознакомления дошкольников с социальной действительностью". 3. Сухомлинский В. А. "Как воспитать настоящего человека". б) Изучение методик и технологий педагогов в Интернете: Интернет – ресурсы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лана работы по данной теме в условиях ФГОС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родителей с работой дошкольного учреждения и задачами по патриотическому воспитанию дошкольников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дбор практического материала по теме самообразования.</w:t>
      </w:r>
    </w:p>
    <w:p>
      <w:pPr>
        <w:pStyle w:val="Heading4"/>
        <w:shd w:fill="FFFFFF" w:val="clear"/>
        <w:spacing w:lineRule="atLeast" w:line="288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Октябрь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зоны в группе детского сада «Патриотический воспитание».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2. Экскурсии по родному городу (Презентация)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дборка дидактических игр по патриотическому воспитанию.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4. Ознакомление с символикой России, родного города, округа.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5. «Собери флаг России», «Собери герб России», «Собери флаг города Ханты-Мансийска», «Собери герб города Ханты-Мансийска »</w:t>
      </w:r>
    </w:p>
    <w:p>
      <w:pPr>
        <w:pStyle w:val="Heading4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Ноябрь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еседа по теме «Улица, на которой я живу».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2. Онлайн-экскурсия в городскую библиотеку.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3. Выставка рисунков на тему «Адрес детства-город Ханты-Мансийск»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сультация для родителей на тему «Патриотическое воспитание детей дошкольного возраста в семье»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 Цикл занятий под названием «Уроки доброты», целью которых является воспитание нравственных ценностей и познание самого себя в мире людей.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6. Участие в  акции " Добрые крышечки"</w:t>
      </w:r>
    </w:p>
    <w:p>
      <w:pPr>
        <w:pStyle w:val="Heading4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Декабрь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обычаями и традициями русского народа. (Беседа)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традиционными блюдами России. (Беседа)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ция для родителей «Семья – малая Родина»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«Герб моей семьи» (выставка)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5. Экскурсия в  музей «Горница».</w:t>
      </w:r>
    </w:p>
    <w:p>
      <w:pPr>
        <w:pStyle w:val="Heading4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Январь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русскими народными сказками (Беседа, чтение сказок, рисунки на эту тему)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знакомление с русскими традиционными народными играми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традиционной русской игры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4. Онлайн-экскурсия в храм с целью ознакомления с особенностями архитектуры, внутренним устройством.</w:t>
      </w:r>
    </w:p>
    <w:p>
      <w:pPr>
        <w:pStyle w:val="Heading4"/>
        <w:shd w:fill="FFFFFF" w:val="clear"/>
        <w:spacing w:lineRule="atLeast" w:line="288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Февраль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еседы на тему «День защитника отечества» (история появления праздника)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 проведение праздника «День защитника отечества»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готовить подарки для пап своими руками.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4. Видеоролик для пап с рисунками детей и поздравлениями.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5. Знакомство детей с жизнью православных святых и защитников земли русской, как пример высокой духовности и нравственности, патриотизма.</w:t>
      </w:r>
    </w:p>
    <w:p>
      <w:pPr>
        <w:pStyle w:val="Heading4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арт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еседа на тему «Родина мать», «Моя малая Родина», «Моя мама»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родителями. Выставка детских работ на тему «Маме с любовью», «Я несу в подарок маме»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ткрытки к празднику своими руками для любимой мамы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4. Онлайн-экскурсия на почту. (познакомить с работой почтальона)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5. Беседа: " Что такое дружба" - чтение стихов о дружбе.</w:t>
      </w:r>
    </w:p>
    <w:p>
      <w:pPr>
        <w:pStyle w:val="Heading4"/>
        <w:shd w:fill="FFFFFF" w:val="clear"/>
        <w:spacing w:lineRule="atLeast" w:line="288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Апрель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зентация на тему: " Этот загадочный космос!"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Беседа о великих русских космонавтах и летчиках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ставка творческих работ на тему «Космос»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нтеллектуальная игра «Что? Где? Когда?» по теме «Космос»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5. Онлайн-экскурсия в школьный музей.</w:t>
      </w:r>
    </w:p>
    <w:p>
      <w:pPr>
        <w:pStyle w:val="Heading4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ай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еседа на тему «День Победы» (история возникновения праздника)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езентация на тему «День Победы»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3. Онлайн-экскурсия к мемориалу воинской славы, приуроченная ко Дню Победы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зготовление стенгазеты «Растим маленьких патриотов»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бота с родителями. Творческая выставка на тему «День победы»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Интеллектуальная игра «Что? Где? Когда?» по теме «Скоро в школу»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7. Праздник «Пасха» (презентация, поделки)</w:t>
      </w:r>
    </w:p>
    <w:p>
      <w:pPr>
        <w:pStyle w:val="Style16"/>
        <w:shd w:fill="FFFFFF" w:val="clear"/>
        <w:spacing w:before="225" w:after="225"/>
        <w:ind w:firstLine="360"/>
        <w:jc w:val="both"/>
        <w:rPr/>
      </w:pPr>
      <w:r>
        <w:rPr>
          <w:sz w:val="28"/>
          <w:szCs w:val="28"/>
        </w:rPr>
        <w:t>8. Подведение итогов самообразования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ход из темы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тоотчет (презентация) по теме самообразования «Нравственно – патриотическое воспитание детей дошкольного возраста в условиях ФГОС»</w:t>
      </w:r>
    </w:p>
    <w:p>
      <w:pPr>
        <w:pStyle w:val="Heading4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Литература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лешина Н. В. Патриотическое воспитание дошкольников. - М. : ЦГЛ, 2005. - 256 с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Бордовская Н. В., Реан А. А. Педагогика. Учебник для вузов. - СПб. : Питер,2000. - 340с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удущее России в молодежном сознании /Под. ред. Р. А. Зобова, А. А. Козлова. - СПб. : Атлант, 2003. - 258с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Буре Р. С., Островская Л. Ф. Воспитатель - дети. - М. : 1985. - 204с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оспитание нравственных чувств у старших дошкольников / Под ред. А. М. Виноградовой. - М. : 1999. - 215с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Жуковская Р. И., Виноградова Н. Ф., Козлова С. А. Родной край. - М. : Аргос, 1990. - 213с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Знакомим детей с малой Родиной. (Презентация)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Маханева М. Д. нравственно-патриотическое воспитание дошкольников. Методическое пособие. - М. ;ТЦ Сфера,2009.-96с. - (Синяя птица)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Зацепина М. Б. "Дни воинской славы. Патриотическое воспитание дошкольников"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озлова С. А. "Теория и методика ознакомления дошкольников с социальной действительностью".</w:t>
      </w:r>
    </w:p>
    <w:p>
      <w:pPr>
        <w:pStyle w:val="Style16"/>
        <w:shd w:fill="FFFFFF" w:val="clear"/>
        <w:spacing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Сухомлинский В. А. "Как воспитать настоящего человека"</w:t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иагностика детей дошкольного возраста по нравственно-патриотическому воспитанию</w:t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5"/>
        <w:gridCol w:w="935"/>
        <w:gridCol w:w="909"/>
        <w:gridCol w:w="1849"/>
        <w:gridCol w:w="984"/>
        <w:gridCol w:w="1041"/>
        <w:gridCol w:w="1422"/>
        <w:gridCol w:w="1275"/>
        <w:gridCol w:w="1258"/>
        <w:gridCol w:w="1177"/>
        <w:gridCol w:w="1067"/>
        <w:gridCol w:w="1275"/>
        <w:gridCol w:w="106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Может назвать название города, в котором жив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Знает дом. адрес, адрес детского с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жет назвать некоторые достопримечательности родного города/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Может назвать предметы быта, жилище челове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нает свои имя и фамилию, имена и фамилии родителей, их место работы и род занятий, свое близкое окруж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нает герб, флаг, гимн России, столицу. Может назвать некоторые государственные праздники и их значение в жизни граждан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рается соблюдать правила поведения в общественных местах, в общении со взрослыми и сверстниками, в природ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нимает социальную оценку поступков сверстников или героев иллюстраций, литературных произведений, эмоционально откликает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ет заботиться о близких. Проявляет дружелюб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нает историю народной культуры и традиций, народная игрушка, народные праздники. Жилище человека и предметы б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меет представление о мужских и женских професс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">
    <w:name w:val="c2"/>
    <w:qFormat/>
    <w:rPr/>
  </w:style>
  <w:style w:type="character" w:styleId="C49">
    <w:name w:val="c49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5:17:00Z</dcterms:created>
  <dc:creator>User</dc:creator>
  <dc:description/>
  <cp:keywords/>
  <dc:language>en-US</dc:language>
  <cp:lastModifiedBy>Ignat Shushunov</cp:lastModifiedBy>
  <dcterms:modified xsi:type="dcterms:W3CDTF">2021-03-14T08:44:00Z</dcterms:modified>
  <cp:revision>6</cp:revision>
  <dc:subject/>
  <dc:title/>
</cp:coreProperties>
</file>