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17 «Незнай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БДОУ «Детский сад №17 «Незнайка»)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Рабочая учебная  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по  бисероплетению с детьми ОВЗ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(нарушением реч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«Бисерин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старшей группы № 9 «Ягодки»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ушунова С.В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нты-Мансийск, 201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снительная записка………………………………………...………………стр.3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лендарно – тематический план в старшей группе……...……………….. стр.7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лендарно – тематический план в подготовительной группе…...…….. стр.31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к уровню подготовки воспитанников………………………. стр.41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……………………………………………………………….... стр.42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литературы…………………………………………………...……. стр.43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школьном возрасте у детей с нарушением речи выявляется отставание в развитии общей и ручной моторики. Особенно заметно несовершенство тонких дифференцированных движений пальцев и кисти рук, в связи с этим затруднено формирование навыков письма и выполнение действий требующих точности, уверенности и синхронности движений (что-то брать, вставлять, завязывать, складывать и т. д.). Плохо развитые двигательные функции рук и отсутствие оформленной техники движений, скоординированных действий глаза и руки вызывают у ребенка огромные трудности, которые порой заставляют его отступать перед любой задачей, связанной с выполнением вышеупомянутых действ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по развитию мелкой моторики, должна начинаться задолго до поступления ребенка в школу. Если еще в дошкольном детстве уделять должное внимание упражнениям, играм, различным заданиям на развитие мелкой моторики и координации движений руки, можно решить сразу две задачи: во-первых, косвенным образом повлиять на общее интеллектуальное развитие ребенка, во-вторых, подготовить ребенка к овладению навыком письма, что в будущем поможет избежать многих проблем школьного обуч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витию мелкой моторики способствуют занятия с играми, в которых есть мелкие детали, например, бисероплет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ровень развития мелкой моторики - один из показателей интеллектуальной готовности к школьному обучению. Исследованиями разных стран установлено, а практикой подтверждено, что уровень развития речи детей находится в прямой зависимости от степени сформированности тонких движений пальцев рук. Как правило, если движения пальцев развиты в соответствии с возрастом, то и речевое развитие ребёнка в пределах возрастной нормы. И, наоборот, у детей с нарушениями речи отмечается выраженная в разной степени общая моторная недостаточность, а также отклонения в развитии движений пальцев ру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исероплетен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то удивительное занятие, несущее в себе много пользы. Во-первых, разбираясь с бусинками бисера, нанизывая их на нитки, выкладывая их ровно на столе, ребенок развивает мелкую моторику рук и пальчиков. Во-вторых, разглядывая цветные мелкие детали, ребенок учится тонко различать оттенки и тренирует зрение. В-третьих, создавая фигурки из бисера, ребенок развивает свои творческие способности, фантазию и пространственное мышление, развивает мелкую моторику рук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звестный исследователь детской речи М.И. Кольцов пишет: «… Сначала развиваются движения пальцев рук, затем появляется артикуляция слогов, все последующее совершенствование речевой реакции состоит в прямой зависимости от степени тренировки движений пальцев. Есть все основания рассматривать кисть руки как орган речи, такой же, как артикуляционный аппарат. С этой точки зрения проекция руки есть еще одна речевая зона мозга»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этому для детей с нарушениями речи тренировка движений пальцев и кисти рук является важнейшим фактором, стимулирующим речевое развитие ребенка, способствующим улучшению артикуляционных движений, подготовке кисти руки к рисованию, а в дальнейшем – к письму и, что не менее важно, мощным средством, повышающим работоспособность коры головного мозга, стимулирующим развитие мышления ребен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составлена на основе знаний возрастных, психолого-педагогических, физических особенностей детей старшего дошкольного возраста. Работа с детьми  строится на взаимосотрудничестве, на основе уважительного, искреннего, деликатного и тактичного отношения к личности ребенка. Важный аспект в обучении - индивидуальный подход, удовлетворяющий требованиям познавательной деятельности ребён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программ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мелкой моторики у детей с ОВЗ (нарушением речи) посредством бисероплет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бразовательные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лублять и расширять знания об истории и развитии бисероплет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знания по основам композиции, цветоведения и материаловед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аивать техники бисероплетени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ь ребенка понимать, ценить, любить традиции, наследие родного кра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ь правильно организовывать рабочее место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ь работать с различными материалам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условия для развития ребенка как личности, мастера, художник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оспитательные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ивать интерес к культуре своей Родины, к истокам народного творчеств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эстетическое отношение к действительности, трудолюбие, аккуратность, усидчивость, терпение, умение довести начатое дело до конца,  взаимопомощь при выполнении работы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ивать основы культуры тру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азвивающие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моторные навыки, образное мышление, внимание, фантазию, творческие способ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память, научить работать по памяти; развить пространственное мышлени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самостоятельность и аккуратность в издели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эстетический и художественный вку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грамме прослеживаются межпредметные связи с другими образовательными областями. Так, изучая основы материаловедения дети пользуются знаниями, полученными в непосредственно – организованной деятельности  образовательной  области «Коммуникация. Речевое развитие».  При выполнении изделий по готовым схемам, работе над композицией применяются знания из областей «Художественное творчество. Рисование», «Познание. Математическое развитие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имаясь  бисероплетением,  дети получают знания, умения и навыки в данной области, знакомятся с красотой, неповторимостью, с преимуществом изделий выполненных из бисера, а также приучаются к аккуратности, экономии материалов, точности исполнения конкретного изделия. Особое внимание уделяется технике безопасности при работе с ножницами и проволокой, нитками, иголкой. Изложение материала имеет ту эмоционально-логическую последовательность, которая неизбежно приведет детей к высшей точке удивления и переживания; самоопределения и самоутверждения в коллективе и жизни в целом; общения в совместной деятельности сверстников; самоуважения и укрепления статуса обучаемого, популяризируя даже незначительные успехи в сфере деятельности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разработана с учётом тематического плана основной программы детского сада, в результате чего у детей совершенствуются и закрепляются знания, полученные на занятиях в групп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личительные особенности программы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ы программы расположены в определенной системе:  связаны с лексическими темами основной образовательной программы ДОУ.  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ный тематический план позволяет учитывать различную степень подготовки детей, индивидуальные способности, направленность интересов в развитии, пробуждает интерес детей к художественной деятельност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грамме запланированы игровые разминки, зарядки для глаз.  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программа интегрируется с образовательными областями («Познание. Конструирование. Математическое развитие», «Коммуникация. Речевое развитие», «Художественное творчество. Аппликация», «Безопасность», «Социализация», «Здоровье») основной образовательной программы ДОУ.   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грамме участвуют дети 5-7 лет группы компенсирующей направленности для детей нарушениями речи.  Данная программа рассчитана на 2 года обучения (старший и подготовительный возраст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 первом году дети  получают элементарные навыки работы с бисером, овладевают способами плетения -  параллельный, дети учатся низать бисер на проволоку, читать схемы, создавать сюжетные рабо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дачи обучения  на первом го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бразовательные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ь некоторые знания из истории развития бисероплет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ить с законами цветоведения и композиции, материалами и инструментам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ь практическим приемам низания на проволоку: параллельное плетение, объёмное плетение, петельное плетение и др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ь специальной терминологии (бисер, рубка, стеклярус, бусина, проволока, леска, фиксирование и др.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азвивающие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внимание, усидчивость, глазомер, мелкую моторику рук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умение работать в соответствии с инструкцией взрослого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ить со способами совмещения цветовой гаммы в изделиях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умение замечать красивое вокруг себ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познавательную мотивацию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умение организовывать свое рабочее мест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оспитывающи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аккуратность, терпение и настойчивость; воспитывать спокойное, выдержанное отношение к сверстника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заботливое отношение к близким люд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 втором году  дети закрепляют умения и навыки работы с проволокой, полученные на первом году обучения; продолжают овладевать более сложными приемами бисероплетения. Знакомятся со способами совмещения цветовой гаммы в изделиях. На втором году обучения дети учатся создавать сюжетные работы по мотивам сказок «По страницам сказок».  По окончании каждого проекта дети оформляют большую выставк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дачи обучения на втором году 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бразовательны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ить и обобщить знания и навыки, полученные ране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с основными этапами технологического процесса изготовления изделий из бисе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ить и обобщить знания и навыки, полученные ране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ь использовать готовые образцы, простые рисунки и схемы при выполнении рабо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азвивающи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ить практические приемы низания на проволоку: параллельное плетение, объёмное плетение, петельное плетение и др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внимание, усидчивость, глазомер, мелкую моторику рук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умение замечать красивое вокруг себ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познавательную мотивац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оспитыва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целеустремлённость, уважение к труду взрослы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культуру взаимоотношений с детьми и взрослы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ой подведения итогов  являются выставки работ де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ая образовательная деятельность «бисероплетение» проводится 2 раза в неделю. Продолжительностью 1 занятия в старшей группе 25 минут, в месяц 8 занятий – 200 минут – 3 часа 20 минут, в год- 72 занятия – 1800 минут – 30 час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1 занятия в подготовительной группе 30 минут, в месяц – 8 занятий – 240 минут – 4 часа, в год – 72 занятия – 2160 минут – 36 часов. В середине занятий проводят физкультминутки, во время которых необходимо проветрить помещение, проводить гимнастику для глаз, мышц шеи, спины, рук в форме игры. 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тическое планирование в старшей групп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92"/>
        <w:gridCol w:w="2043"/>
        <w:gridCol w:w="1774"/>
        <w:gridCol w:w="1811"/>
        <w:gridCol w:w="2036"/>
        <w:gridCol w:w="389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 недел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граммные задач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хн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атериалы, инструменты, оборудовани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-в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Детский са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бисером. Знакомство с искусством бисероплетения, понятиями бисер, рубка, стеклярус. Ознакомление с правилами по  технике безопас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летем украшения для кукол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ить детей с историей бисероплетения, различными видами бисера, материалами для работы (леска, проволока, ножницы), украшениями из бисера, с техникой безопасности при работе с бисером. Установить такие взаимоотношения, которые позволят создать атмосферу увлеченности, эмоционального воздействия, сотворчества взрослого и ребенк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атривание изделий из бисера. Низание бисера на леску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делия из бисера, леска, проволока, бусины различные виды бисера, ножниц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Семь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Украшения для всей семьи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знакомить с историей появления украшений из стекла,   бус  и  бисер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знакомить детей со способом  простого низания бусин на леску. Развивать умение правильно держать леску в руке, нанизывать бусины на леску. Развивать глазомер, мелкую моторику пальцев рук, технические навыки и умения. Способствовать развитию внимания, мышления, памяти. Обогащать речь детей, расширять словарный запас, побуждать  к проговариванию своих действ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тое нанизывание бусин на леск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сер, леска, ножницы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Осень. Деревь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сенний листочек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ть умение нанизывать бисер на проволоку, правильно держать проволоку в руке, нанизывать бусины на проволоку.  Познакомить детей с новым способ плетения – параллельное плетение. Развивать глазомер, мелкую моторику пальцев рук, технические навыки и умения. Способствовать развитию внимания, мышления, памяти. Обогащать речь детей, расширять словарный запас, побуждать  к проговариванию своих действ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аллельное плет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сер, леска, ножницы,   изделия из бисер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Грибы. Ягод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Грибочек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знакомить детей с техникой параллельного плетения. Развивать глазомер, мелкую моторику пальцев рук, технические навыки и умения. Способствовать развитию внимания, мышления, памяти. Обогащать речь детей, расширять словарный запас, побуждать  к проговариванию своих действий. Развивать умение составлять композицию из изделий из бисера и дополнять ее деталями из бумаг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аллельное плет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сер, леска, ножницы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ind w:left="113"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Овощ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вощи» (морковка, перец, огурец)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 второе занятие  - выставка работ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ять знания об овощах.   Продолжать знакомить детей с техникой параллельного плетения. Развивать глазомер, мелкую моторику пальцев рук, технические навыки и умения. Способствовать развитию внимания, мышления, памяти. Обогащать речь детей, расширять словарный запас, побуждать  к проговариванию своих действий. Развивать умение составлять композицию из изделий из бисера и дополнять ее деталями из бумаг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аллельное плет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сер, образцы изделий из бисера, бумага, картон, клей, проволока, ножницы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Фрукт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Вкусные фрукты – полезные продукты».-</w:t>
            </w:r>
          </w:p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занятие - оформление выставки работ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ять знания о фруктах. Продолжать знакомить детей с техникой параллельного плетения. Развивать глазомер, мелкую моторику пальцев рук, технические навыки и умения. Способствовать развитию внимания, мышления, памяти. Обогащать речь детей, расширять словарный запас, побуждать  к проговариванию своих действий. Развивать умение составлять композицию из изделий из бисера и дополнять ее деталями из бумаг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аллельное плетени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сер, образцы изделий из бисера, бумага, картон, клей, проволока, ножницы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Одежда, обувь, головные уборы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Футболка», «Носочк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знакомить детей с техникой параллельного плетения. Развивать глазомер, мелкую моторику пальцев рук, технические навыки и умения. Способствовать развитию внимания, мышления, памяти. Обогащать речь детей, расширять словарный запас, побуждать  к проговариванию своих действий. Формировать умение работать со схемой, предложенной взрослы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параллельного плет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сер, проволока, ножниц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Перелетные птиц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Лебедь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глазомер, мелкую моторику пальцев рук, технические навыки и умения. Способствовать развитию внимания, мышления, памяти. Обогащать речь детей, расширять словарный запас, побуждать  к проговариванию своих действий. Формировать умение работать со схемой, предложенной взрослы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параллельного плет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сер, образцы изделий из бисера, бумага, картон, клей, проволока, ножниц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Домашние животные. Домашние птицы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шк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ть умение нанизывать бисер на проволоку, правильно держать проволоку в руке, нанизывать бусины на проволоку.  Развивать глазомер, мелкую моторику пальцев рук, технические навыки и умения. 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 параллельного плет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сер, проволока, ножниц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Дикие животны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едвежонок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знакомить детей с техникой параллельного плетения. Развивать глазомер, мелкую моторику пальцев рук, технические навыки и умения. Способствовать развитию внимания, мышления, памят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 параллельного плет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сер, проволока, ножниц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Поздняя осе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точка с осенними листикам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знания об осени. Продолжать знакомить детей с техникой параллельного плетения. Развивать глазомер, мелкую моторику пальцев рук, технические навыки и умения. Способствовать развитию внимания, мышления, памяти. Обогащать речь детей, расширять словарный запас, побуждать  к проговариванию своих действий. Развивать умение составлять композицию из изделий из бисера и дополнять ее деталями из бумаги. Прививать любовь к природ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ллельное плетени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сер, образцы изделий из бисера, бумага, картон, клей, проволока, ножниц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Транспор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ароход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знакомить детей с техникой параллельного плетения. Развивать глазомер, мелкую моторику пальцев рук, технические навыки и умения. Способствовать развитию внимания, мышления, памят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Зим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нежинк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способ простого низания бисера. Развивать глазомер, мелкую моторику пальцев ру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ствовать проявлению творчества в рабо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ывать аккуратность в рабо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ствовать развитию внимания, мышления, памяти. Закреплять знания  об истории появления украшений  из стекла,   бус  и  бисе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 простого низания бисера на проволоку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сер, проволока, ножниц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Зимние забав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неговик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знакомить детей с техникой параллельного плетения. Развивать глазомер, мелкую моторику пальцев рук, технические навыки и умения. Способствовать развитию внимания, мышления, памяти. Формировать умение работать со схемой, предложенной взрослы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сер, проволока, ножниц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Зимующие птиц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ятел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глазомер, мелкую моторику пальцев рук, технические навыки и умения. Способствовать развитию внимания, мышления, памяти. Обогащать речь детей, расширять словарный запас, побуждать  к проговариванию своих действий. Формировать умение работать со схемой, предложенной взрослы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сер, проволока, ножниц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Новый го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Елочка – зеленая иголочк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знания о новогоднем празднике. Формировать умение выполнять параллельное плетение, изготавливать фигурку ёлочки. Развивать глазомер, мелкую моторику пальцев рук, технические навыки и умения. Способствовать развитию внимания, мышления, памяти. Обогащать речь детей, расширять словарный запас, побуждать  к проговариванию своих действий. Развивать умение составлять композицию из изделий из бисера и дополнять ее деталями из бумаги. Воспитывать любовь к празднику, создать радостное настро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умение работать со схемой, предложенной взрослы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 параллельного плет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сер, проволока, ножниц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Рождество, колядки, гуля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улок для подарков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знакомить детей с техникой параллельного плетения. Развивать глазомер, мелкую моторику пальцев рук, технические навыки и умения. Способствовать развитию внимания, мы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2.Мебе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толик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знакомить детей с техникой параллельного плетения. Развивать глазомер, мелкую моторику пальцев рук, технические навыки и умения. Способствовать развитию внимания, мышления, памяти. Обогащать речь детей, расширять словарный запас, побуждать  к проговариванию своих действ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 параллельного плет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сер, проволока, ножниц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Посу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арелочк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знакомить детей с техникой параллельного плетения. Развивать глазомер, мелкую моторику пальцев рук, технические навыки и умения. Способствовать развитию внимания, мышления, памяти. Обогащать речь детей, расширять словарный запас, побуждать  к проговариванию своих действ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 параллельного плет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сер, проволока, ножниц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Животные жарких стран и Севе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ингвинчик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знакомить детей с техникой параллельного плетения. Развивать глазомер, мелкую моторику пальцев рук, технические навыки и умения. Способствовать развитию внимания, мышления, памяти. Обогащать речь детей, расширять словарный запас, побуждать  к проговариванию своих действ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 параллельного плет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сер, проволока, ножниц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Рыбы морские, речные, аквариумны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Аквариум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летение рыбок, улиток и водорослей)  - оформление выставки работ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знакомить детей с техникой параллельного плетения. Развивать глазомер, мелкую моторику пальцев рук, технические навыки и умения. Способствовать развитию внимания, мышления, памяти. Обогащать речь детей, расширять словарный запас, побуждать  к проговариванию своих действий. Развивать умение составлять композицию из изделий из бисера и дополнять ее деталями из бумаг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ллельное плет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сер, образцы изделий из бисера, бумага, картон, клей, проволока, ножницы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День защитника Отечества. Военные профессии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релок для ключей в подарок папе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умение выполнять параллельное плетение из бисера. Побуждать детей к художественному творчеству путем постановки интересных, разнообразных творческих заданий, предполагающих выход на самостоятельное реш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глазомер, мелкую моторику пальцев рук, технические навыки и умения. Способствовать развитию внимания, мышления, памяти. Формировать умение работать со схемой, предложенной взрослым, дополнять или изменять её. Воспитывать любовь к близки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 параллельного плет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сер, проволок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Итоговая неделя «Зим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Подарочек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знания о новогоднем празднике. Формировать умение выполнять параллельное плетение. Развивать глазомер, мелкую моторику пальцев рук, технические навыки и умения. Способствовать развитию внимания, мышления, памяти. Обогащать речь детей, расширять словарный запас, побуждать  к проговариванию своих действий. Воспитывать любовь к празднику, создать радостное настро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умение работать со схемой, предложенной взрослы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 параллельного плет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сер, проволока, ножниц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Ранняя весна. День 8 мар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расивый цветок для мамы». (подарок мам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знания о празднике «8 марта». Развивать глазомер, мелкую моторику пальцев рук, технические навыки и умения. Способствовать развитию внимания, мышления, памяти. Обогащать речь детей, расширять словарный запас, побуждать  к проговариванию своих действий. Способствовать желанию выполнять подарок собственными руками. Воспитывать любовь и уважение к близким. Развивать умение составлять композицию из изделий из бисера и дополнять ее деталями из бумаг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ллельное плетени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сер, образцы изделий из бисера, бумага, картон, клей, проволока, ножницы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рофесс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Строим домик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глазомер, мелкую моторику пальцев рук, технические навыки и умения. Способствовать развитию внимания, мышления, памяти. Обогащать речь детей, расширять словарный запас, побуждать  к проговариванию своих действий. Формировать умение работать со схемой, предложенной взрослы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 параллельного плет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сер, проволока, ножниц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Инструмент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инструмент «Гитар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знакомить детей с техникой параллельного плетения. Развивать глазомер, мелкую моторику пальцев рук, технические навыки и умения. Способствовать развитию внимания, мышления, памяти. Формировать умение работать со схем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 параллельного плет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сер, проволока, ножниц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Мой город, мой кр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лаг Республики Ком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глазомер, мелкую моторику пальцев рук, технические навыки и умения. Способствовать развитию внимания, мышления, памяти. Обогащать речь детей, расширять словарный запас, побуждать  к проговариванию своих действий. Формировать умение работать со схемой, предложенной взрослы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 параллельного плет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сер, проволока, ножниц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Неделя здоровь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Мой веселый звонкий мяч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знакомить детей с техникой параллельного плетения. Развивать глазомер, мелкую моторику пальцев рук, технические навыки и умения. Способствовать развитию внимания, мышления, памят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 параллельного плет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сер, проволока, ножниц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Космо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кет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знакомить детей с техникой параллельного плетения. Развивать глазомер, мелкую моторику пальцев рук, технические навыки и умения. Способствовать развитию внимания, мышления, памяти. Обогащать речь детей, расширять словарный запас, побуждать  к проговариванию своих действий. Формировать умение работать со схемой, предложенной взрослы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 параллельного плет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сер, проволока, ножниц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Продукты пита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еденец – палочк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глазомер, мелкую моторику пальцев рук, технические навыки и умения. Способствовать развитию внимания, мышления, памяти. Обогащать речь детей, расширять словарный запас, побуждать  к проговариванию своих действий. Формировать умение работать со схемой, предложенной взрослы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 параллельного плет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сер, проволока, ножниц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Школа. Школьные принадлежност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рандаш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глазомер, мелкую моторику пальцев рук, технические навыки и умения. Способствовать развитию внимания, мышления, памяти. Обогащать речь детей, расширять словарный запас, побуждать  к проговариванию своих действий. Формировать умение работать со схемой, предложенной взрослы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 параллельного плет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сер, проволока, ножниц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раздники м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Шарик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глазомер, мелкую моторику пальцев рук, технические навыки и умения. Способствовать развитию внимания, мышления, памяти. Обогащать речь детей, расширять словарный запас, побуждать  к проговариванию своих действий. Формировать умение работать со схемой, предложенной взрослы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 параллельного плет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сер, проволока, ножниц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Раст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омашк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глазомер, мелкую моторику пальцев рук, технические навыки и умения. Способствовать развитию внимания, мышления, памяти. Обогащать речь детей, расширять словарный запас, побуждать  к проговариванию своих действий. Формировать умение работать со схемой, предложенной взрослы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 параллельного плет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сер, проволока, ножниц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Насекомы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Бабочка – красавица и веселая стрекоз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знакомить детей с техникой параллельного плетения. Развивать глазомер, мелкую моторику пальцев рук, технические навыки и умения. Способствовать развитию внимания, мышления, памяти. Обогащать речь детей, расширять словарный запас, побуждать  к проговариванию своих действий. Развивать умение составлять композицию из изделий из бисера и дополнять ее деталями из бумаг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ллельное плет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сер, образцы изделий из бисера, бумага, картон, клей, проволока, ножницы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vanish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Тематическое планирование в подготовительной групп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2" w:name="8eb0a16000f3adea3d5d289b8f1da5f9c8773a39"/>
      <w:bookmarkStart w:id="3" w:name="8eb0a16000f3adea3d5d289b8f1da5f9c8773a39"/>
      <w:bookmarkEnd w:id="3"/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502"/>
        <w:gridCol w:w="2358"/>
        <w:gridCol w:w="2551"/>
        <w:gridCol w:w="1964"/>
        <w:gridCol w:w="798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граммные 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хни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атериалы, инструменты, оборудов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-во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о сказк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Аленький цветочек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знакомить детей с техникой параллельного плетения. Развивать глазомер, мелкую моторику пальцев рук, технические навыки и умения. Способствовать развитию внимания, мышления, памяти. Обогащать речь детей, расширять словарный запас, побуждать  к проговариванию своих действий. Развивать умение составлять композицию из изделий из бисера и дополнять ее деталями из бумаг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 параллельного плет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сер, бумага, картон, клей, проволока, ножницы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о сказке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Цветик-семицветик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знакомить детей с техникой параллельного плетения .  Развивать глазомер, мелкую моторику пальцев рук, технические навыки и умения. Способствовать развитию внимания, мышления, памяти. Обогащать речь детей, расширять словарный запас, побуждать  к проговариванию своих действий. Развивать умение составлять композицию из изделий из бисера и дополнять ее деталями из бумаги. Формировать умение работать со схемой, предложенной взросл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  параллельного плет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сер, проволока, ножниц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казк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Вершки и корешки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знакомить детей с техникой параллельного плетения. Развивать глазомер, мелкую моторику пальцев рук, технические навыки и умения. Способствовать развитию внимания, мышления, памяти. Обогащать речь детей, расширять словарный запас, побуждать  к проговариванию своих действий. Развивать умение составлять композицию из изделий из бисера и дополнять ее деталями.  Формировать умение работать со схемой, предложенной взросл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 параллельного плет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сер, бумага, картон, клей, проволока, ножницы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казке</w:t>
            </w:r>
          </w:p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Кот и лис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знакомить детей с техникой параллельного плетения. Развивать глазомер, мелкую моторику пальцев рук, технические навыки и умения. Способствовать развитию внимания, мышления, памяти. Обогащать речь детей, расширять словарный запас, побуждать  к проговариванию своих действий. Развивать умение составлять композицию из изделий из бисера и дополнять ее дета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 параллельного плет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сер, бумага, картон, клей, проволока, ножницы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казк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Маша и медведь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знакомить детей с техникой параллельного плетения. Развивать глазомер, мелкую моторику пальцев рук, технические навыки и умения. Способствовать развитию внимания, мышления, памяти. Обогащать речь детей, расширять словарный запас, побуждать  к проговариванию своих действий. Развивать умение составлять композицию из изделий из бисера и дополнять ее деталями из бумаг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 параллельного плет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сер, бумага, картон, клей, проволока, ножницы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казк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Петушок – золотой гребешок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знакомить  детей с техникой петельное плетение.  Развивать глазомер, мелкую моторику пальцев рук, технические навыки и умения. Способствовать развитию внимания, мышления, памяти. Обогащать речь детей, расширять словарный запас, побуждать  к проговариванию своих действий. Развивать умение составлять композицию из изделий из бисера и дополнять ее деталями из бумаги. Формировать умение работать со схемой, предложенной взросл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 петельное плет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сер, бумага, картон, клей, проволока, ножницы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каз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йкина избушк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знакомить  детей с техникой петельное плетение.  Развивать глазомер, мелкую моторику пальцев рук, технические навыки и умения. Способствовать развитию внимания, мышления, памяти. Обогащать речь детей, расширять словарный запас, побуждать  к проговариванию своих действий. Развивать умение составлять композицию из изделий из бисера и дополнять ее деталями из бумаги. Формировать умение работать со схемой, предложенной взросл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 петельное плет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сер, бумага, картон, клей, проволока, ножницы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каз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Два мороз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знакомить детей с техникой параллельного плетения. Развивать глазомер, мелкую моторику пальцев рук, технические навыки и умения. Способствовать развитию внимания, мышления, памяти. Обогащать речь детей, расширять словарный запас, побуждать  к проговариванию своих действий. Развивать умение составлять композицию из изделий из бисера и дополнять ее дета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 параллельного плетения и  параллельного плет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сер, бумага, картон, клей, проволока, ножницы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каз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Волк и семеро козлят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ить знание сказки «Волк и семеро козлят». Продолжать знакомить детей с техникой параллельного плетения. Развивать глазомер, мелкую моторику пальцев рук, технические навыки и умения. Способствовать развитию внимания, мышления, памяти. Обогащать речь детей, расширять словарный запас, побуждать  к проговариванию своих действий. Развивать умение составлять композицию из изделий из бисера и дополнять ее деталями из бумаг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 параллельного плет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сер, бумага, картон, клей, проволока, ножницы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казк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имовье зверей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знакомить  детей с техникой петельное плетение.  Развивать глазомер, мелкую моторику пальцев рук, технические навыки и умения. Способствовать развитию внимания, мышления, памяти. Обогащать речь детей, расширять словарный запас, побуждать  к проговариванию своих действий. Развивать умение составлять композицию из изделий из бисера и дополнять ее деталями из бумаги. Формировать умение работать со схемой, предложенной взросл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 петельное плетение и  параллельного плет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сер, бумага, картон, клей, проволока, ножницы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казк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т, петух и лис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знакомить детей с техникой параллельного плетения. Развивать глазомер, мелкую моторику пальцев рук, технические навыки и умения. Способствовать развитию внимания, мышления, памяти. Обогащать речь детей, расширять словарный запас, побуждать  к проговариванию своих действий. Развивать умение составлять композицию из изделий из бисера и дополнять ее дета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 параллельного плет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сер, бумага, картон, клей, проволока, ножницы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казк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Золотая рыбк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знакомить  детей с техникой петельное плетение.  Развивать глазомер, мелкую моторику пальцев рук, технические навыки и умения. Способствовать развитию внимания, мышления, памяти. Обогащать речь детей, расширять словарный запас, побуждать  к проговариванию своих действий. Развивать умение составлять композицию из изделий из бисера и дополнять ее деталями из бумаги. Формировать умение работать со схемой, предложенной взросл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 петельное плетение и  параллельного плет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сер, бумага, картон, клей, проволока, ножницы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казк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еремок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знакомить детей с техникой петельное плетение.  Развивать глазомер, мелкую моторику пальцев рук, технические навыки и умения. Способствовать развитию внимания, мышления, памяти. Обогащать речь детей, расширять словарный запас, побуждать  к проговариванию своих действий. Развивать умение составлять композицию из изделий из бисера и дополнять ее деталями из бумаги. Формировать умение работать со схемой, предложенной взросл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 петельное плетение и  параллельного плет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сер, бумага, картон, клей, проволока, ножницы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каз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узырь, соломинка и лапоть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знакомить детей с техникой параллельного плетения. Развивать глазомер, мелкую моторику пальцев рук, технические навыки и умения. Способствовать развитию внимания, мышления, памяти. Обогащать речь детей, расширять словарный запас, побуждать  к проговариванию своих действий. Развивать умение составлять композицию из изделий из бисера и дополнять ее деталями из бумаг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 параллельного плет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сер, бумага, картон, клей, проволока, ножницы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казк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Курочка ряб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глазомер, мелкую моторику пальцев рук, технические навыки и умения. Способствовать развитию внимания, мышления, памяти. Обогащать речь детей, расширять словарный запас, побуждать  к проговариванию своих действий. Развивать умение составлять композицию из изделий из бисера и дополнять ее деталями из бумаг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 петельное плетение и  параллельного плет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сер, бумага, картон, клей, проволока, ножницы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казке</w:t>
            </w:r>
          </w:p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ри медведя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знакомить детей с техникой петельное плетение.  Развивать глазомер, мелкую моторику пальцев рук, технические навыки и умения. Способствовать развитию внимания, мышления, памяти. Обогащать речь детей, расширять словарный запас, побуждать  к проговариванию своих действий. Развивать умение составлять композицию из изделий из бисера и дополнять ее деталями из бумаги. Формировать умение работать со схемой, предложенной взросл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 петельное плетение и  параллельного плет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сер, бумага, картон, клей, проволока, ножницы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каз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сичка со скалочкой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глазомер, мелкую моторику пальцев рук, технические навыки и умения. Способствовать развитию внимания, мышления, памяти. Обогащать речь детей, расширять словарный запас, побуждать  к проговариванию своих действий. Развивать умение составлять композицию из изделий из бисера и дополнять ее деталями из бумаг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 параллельного плет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сер, бумага, картон, клей, проволока, ножницы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казке</w:t>
            </w:r>
          </w:p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са и журавль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знакомить детей с техникой петельное плетение.  Развивать глазомер, мелкую моторику пальцев рук, технические навыки и умения. Способствовать развитию внимания, мышления, памяти. Обогащать речь детей, расширять словарный запас, побуждать  к проговариванию своих действий. Развивать умение составлять композицию из изделий из бисера и дополнять ее деталями из бумаги. Формировать умение работать со схемой, предложенной взросл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 петельное плетение и  параллельного плет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сер, бумага, картон, клей, проволока, ножницы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  <w:bookmarkStart w:id="4" w:name="0487de02127b443805745be0490454c6bfa14350"/>
      <w:bookmarkStart w:id="5" w:name="0487de02127b443805745be0490454c6bfa14350"/>
      <w:bookmarkEnd w:id="5"/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 к уровню подготовки воспитан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" w:name="h.gjdgxs"/>
      <w:bookmarkEnd w:id="6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концу первого  года дети могут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в своих работах приемы низания на проволоку: параллельное плетение, объёмное плетение, петельное плетение и др, 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ть в соответствии с инструкцией взрослого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ывать свое рабочее мест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концу второго года дети могу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" w:name="h.30j0zll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в своих работах приемы низания на проволоку: параллельное плетение, объёмное плетение, петельное плетение и др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готовые образцы, простые рисунки и схемы при выполнении рабо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ывать свое рабочее мест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  Аксенова, М. Развитие тонких движений рук у детей с нарушениями  речи. [Текст]/ М. Аксенова //Дошкольное воспитание. – 2007. - № 8. -С.62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  Баренцова, Н. Готовим руку к письму. [Текст]/ Н. Баренцова  //Дошкольное воспитание. -2006. -№2 -С. 89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 Безруких, М.М. Тренируем пальчики. [Текст]/ М.М. Безруких. – М.: Дрофа, 2000. – 183 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Белая, А.Е. Пальчиковые игры. [Текст]/ А.Е. Белая - М.: Астрель, 2001. – 112 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Богатеева, 3. Подготовка руки ребенка к письму на занятиях рисованием. [Текст]/ 3. Богатеева //Дошкольное воспитание. - 2007 -№8. -С. 49-5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 Божко Л. Бисер, уроки мастерства. – М., 2002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Гаврина, С.Е. Развиваем руки – чтоб учиться и писать, и красиво рисовать. [Текст]/ С.Е. Гаврина– Ярославль: Академия Холдинг, 2002. - 200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Исакова Э. Ю., Стародуб К.И., Ткаченко Т. Б. Сказочный мир бисера. Плетение на леске. – Ростов-на- Дону 2004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Круглова, Н.Ф. Как помочь ребенку успешно учиться в школе  [Текст]/ Н.Ф.Круглова. – СПБ.: Питер, 2004. – 168 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Косинова, Е.М. Гимнастика для пальчиков. [Текст]/ Е.М. Косинова. - М.: Олма-Пресс, 2001. – 243 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Комплексная диагностика дошкольников [Текст]/ сост. Н.И. Гуткина, Р.А. Кирьянова. СПб.: Конвенция, 2008, - 368 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Лукашина, М.М. Готовим руку к письму. [Текст]/ М.М. Лукашина -М.: Карапуз, 2007. – 284 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Новиков, Г. Психолого-педагогическая готовность к школе. [Текст]/ Г. Новиков // Дошкольное воспитание. – 2005. - №8. -С.95 – 100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Павлова, Л. Значение развития действий рук. [Текст]/ Л. Павлова // Дошкольное воспитание. – 2004. - №1. –С. 27-29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Позднякова, Я.Ю. Игры и упражнения для развития речи и мелкой моторики : для детей 4-6 лет [Текст]: Пособие для детей, родителей и воспитателей /Я.Ю. Позднякова. -СПб.: Литера, 2004. - 31 с. : и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ределение уровня усвоения навыков бисероплет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tbl>
      <w:tblPr>
        <w:tblW w:w="10368" w:type="dxa"/>
        <w:jc w:val="left"/>
        <w:tblInd w:w="-5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61"/>
        <w:gridCol w:w="959"/>
        <w:gridCol w:w="1094"/>
        <w:gridCol w:w="1236"/>
        <w:gridCol w:w="1089"/>
        <w:gridCol w:w="1183"/>
        <w:gridCol w:w="1183"/>
        <w:gridCol w:w="1104"/>
        <w:gridCol w:w="938"/>
        <w:gridCol w:w="1121"/>
      </w:tblGrid>
      <w:tr>
        <w:trPr>
          <w:trHeight w:val="976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сок детей</w:t>
            </w:r>
          </w:p>
        </w:tc>
        <w:tc>
          <w:tcPr>
            <w:tcW w:w="6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ий балл.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вень.</w:t>
            </w:r>
          </w:p>
        </w:tc>
      </w:tr>
      <w:tr>
        <w:trPr>
          <w:trHeight w:val="5542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готовить рабочее место.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самостоя-тельно выбирать необходи-мый материал.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работать со схемой.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адение техникой парал-лельного плетения.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адение техникой петель-ного плетения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стетич-ность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</w:tr>
      <w:tr>
        <w:trPr>
          <w:trHeight w:val="2402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  <w:br/>
              <w:t>2.</w:t>
              <w:br/>
              <w:t>3.</w:t>
              <w:br/>
              <w:t>4.</w:t>
              <w:br/>
              <w:t>…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/>
  </w:style>
  <w:style w:type="character" w:styleId="C47">
    <w:name w:val="c47"/>
    <w:qFormat/>
    <w:rPr/>
  </w:style>
  <w:style w:type="character" w:styleId="C2">
    <w:name w:val="c2"/>
    <w:qFormat/>
    <w:rPr/>
  </w:style>
  <w:style w:type="character" w:styleId="C16">
    <w:name w:val="c16"/>
    <w:qFormat/>
    <w:rPr/>
  </w:style>
  <w:style w:type="character" w:styleId="C1">
    <w:name w:val="c1"/>
    <w:qFormat/>
    <w:rPr/>
  </w:style>
  <w:style w:type="character" w:styleId="C13">
    <w:name w:val="c13"/>
    <w:qFormat/>
    <w:rPr/>
  </w:style>
  <w:style w:type="character" w:styleId="C14">
    <w:name w:val="c14"/>
    <w:qFormat/>
    <w:rPr/>
  </w:style>
  <w:style w:type="character" w:styleId="C27">
    <w:name w:val="c27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20">
    <w:name w:val="c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7:29:00Z</dcterms:created>
  <dc:creator>Ignat Shushunov</dc:creator>
  <dc:description/>
  <dc:language>en-US</dc:language>
  <cp:lastModifiedBy>Ignat Shushunov</cp:lastModifiedBy>
  <dcterms:modified xsi:type="dcterms:W3CDTF">2019-04-20T07:29:00Z</dcterms:modified>
  <cp:revision>2</cp:revision>
  <dc:subject/>
  <dc:title/>
</cp:coreProperties>
</file>