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сультация для родителей «Дорога и пешеход»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к обучить ребенка правилам поведения на улице.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авильному поведению на улице дети обучаются не за один день, и не из теоретических разъяснений. У маленьких детей постепенно развивается и формируется восприятие окружающего мира, они не могут правильно оценивать ни расстояния, ни скорости автомобиля, ни направление, откуда слышен шум. Кроме того, из-за маленького роста у них недостаточный обзор. Следовательно,  детям нужна тренировка. И вот поэтому важно, чтобы родители достаточно рано и системно стали обучать ребенка правилам поведения на улице.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Е ПРАВИЛО.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 самого начала быть образцом в соблюдении правил уличного движения, т.к. дети обучаются, прежде всего, через подражание. Ваше поведение не только хороший пример для ребенка, но и ваша собственная безопасность. При этом необходимо спокойным и доброжелательным тоном объяснить, что сейчас надо делать и почему. Например: "Теперь нам надо перейти через улицу. Мы посмотрим сначала налево, затем направо. А теперь можем переходить...".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ТОРОЕ ПРАВИЛО.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сегда оставаться на тротуаре. На узких тротуарах мать и отец обязательно должны держать маленьких детей за руку и идти ближе к домам. Ребенок должен знать: бордюр тротуара - это граница, у которой следует обязательно остановиться. Надо сформировать и закрепить в практическом опыте ребенка это важное правило, и оно должно стать внутренним тормозом и действовать даже тогда, когда ребенка что-то отвлекает.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ЕТЬЕ ПРАВИЛО.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Уверенно переходите улицу. От дошкольника нельзя ожидать, чтобы он самостоятельно мог перейти улицу, но следует прививать ему правильное поведение. Если есть светофор переходить только здесь и только при зеленом сигнале светофора. Если есть переход "зебра" подождать, пока не остановятся автомобили. Прежде чем переходить улицу, обязательно посмотреть сначала налево, потом направо.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ТВЕРТОЕ ПРАВИЛО.</w:t>
      </w:r>
    </w:p>
    <w:p>
      <w:pPr>
        <w:pStyle w:val="Style18"/>
        <w:shd w:fill="FFFFFF" w:val="clear"/>
        <w:spacing w:before="0" w:after="240"/>
        <w:jc w:val="both"/>
        <w:rPr>
          <w:sz w:val="16"/>
          <w:szCs w:val="16"/>
        </w:rPr>
      </w:pPr>
      <w:r>
        <w:rPr>
          <w:b/>
          <w:bCs/>
          <w:sz w:val="32"/>
          <w:szCs w:val="32"/>
        </w:rPr>
        <w:t xml:space="preserve">Проверять усвоение правил уличного движения. Дети охотно демонстрируют то, что они уже умеют. Чаще позволяйте своему ребенку "вести Вас" по улице. Тем самым вы сможете проверить степень его подготовленности. 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ажаемые мамы и папы, помните!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 вашего внимания, разъяснений зависит безопасность вашего ребенка!</w:t>
      </w:r>
    </w:p>
    <w:sectPr>
      <w:type w:val="nextPage"/>
      <w:pgSz w:w="11906" w:h="16838"/>
      <w:pgMar w:left="851" w:right="849" w:gutter="0" w:header="0" w:top="568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2:00Z</dcterms:created>
  <dc:creator>Пользователь Windows</dc:creator>
  <dc:description/>
  <cp:keywords/>
  <dc:language>en-US</dc:language>
  <cp:lastModifiedBy>Пользователь</cp:lastModifiedBy>
  <cp:lastPrinted>2020-09-07T07:06:00Z</cp:lastPrinted>
  <dcterms:modified xsi:type="dcterms:W3CDTF">2020-09-23T03:48:00Z</dcterms:modified>
  <cp:revision>3</cp:revision>
  <dc:subject/>
  <dc:title>Консультация для родителей «Дорога и пешеход»</dc:title>
</cp:coreProperties>
</file>