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истота – залог здоровья.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для родителей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блюдение правил личной гигиены - залог здоровья ребенка»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йне важно приучить ребенка тщательно и достаточно часто мыть руки, чтобы предупредить глистные заражения и кишечные инфекции, которые называются болезнями грязных рук. На грязной, плохо вымытой коже гнездятся микробы, вызывающие гнойничковые заболевания. Чистая кожа выделяет особые вещества, губительно действующие на бактери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перед сном надо мыть лицо, шею, руки, ноги, а утром кроме умывания обтирать все тело. Кроме ежедневного умывания необходимо еженедельно мыть все тело горячей водой (t 35- 37 градусов С). Горячая вода усиливает выделения потовых и сальных желез, расширяет поры кожи, поэтому легче смывается грязь. У ребенка должно быть свое полотенце для лица и рук, отдельное полотенце для ног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ти на руках и ногах - место скопления грязи, микробов, поэтому их надо тщательно мыть и коротко стричь. Ногти на пальцах рук стригут дугообразно, по возвышению пальца, на ногах прямо, срезание углов способствует врастанию ногтей в пальцы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сы необходимо ежедневно расчесывать. У каждого ребенка должна быть своя расческа, без острых зубьев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 тщательно родители должны следить за полостью рта детей. Врачи советуют начинать чистить зубы ребенка с двух лет. В этом возрасте ребенок с увлечением копирует все, что делают взрослые. Нужно регулярно чистить их зубной пастой. Чистить зубы рекомендуется утром и вечером умеренно жесткой щеткой сверху вниз и снизу вверх. Особенно важно чистить зубы после ужина, чтобы они оставались чистыми всю ночь, когда слюна образуется с очень небольшом количестве. После еды зубы споласкивают водой, чтобы удалить остатки пищ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те ребенка к зубному врачу 2 раза в год с 3 лет. Зубы обычно начинают разрушаться с 3 лет. Приучайте детей мыть фрукты и овощи перед их употреблением. Немытые овощи, фрукты и ягоды - источник инфекци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обязаны воспитывать у детей бережное отношение к книгам, игрушкам, мебели, привычку замечать и устранять беспорядок, поддерживать чистоту в доме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е влажную уборку, но только в отсутствие ребенка. Проветривайте помещение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йте действительно эффективные дезинфицирующие средства, способные справиться с микробам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доме есть животные, будьте осторожны! Микробы, переносимые домашними животными, могут стать причиной серьезных заболеваний, в том числе лямбиоза и глистной инвази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те лапы домашних питомцев после того, как они прибывали на улице, потому что они приносят с собой множество опасных микробов. Не забывайте обрабатывать ванну дезинфицирующим и моющим средством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ывайте личный пример привычки к чистоте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сегда копируют поведение и привычки родителей. Поэтому сделайте семейным «ритуалом» утреннее умывание, чистку зубов, мытье рук после прогулки и перед едой. Показывайте личным примером, как пользоваться носовым платком при кашле и чихании. Используя зеркало, учите ребенка причесываться, так как все дети любят в него смотреться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йте и совершенствуйте навыки аккуратной еды. Малыш будет брать с вас пример, учась правильно пользоваться столовыми приборами, салфеткой, бесшумно есть и не разбрасывать еду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ывайте о личном примере и во время уборки по дому. К примеру, мама может попросить ребенка помочь ей протереть пыль.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дьте здоровы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1:16:00Z</dcterms:created>
  <dc:creator>Пользователь Windows</dc:creator>
  <dc:description/>
  <cp:keywords/>
  <dc:language>en-US</dc:language>
  <cp:lastModifiedBy>Пользователь</cp:lastModifiedBy>
  <cp:lastPrinted>2020-09-16T12:58:00Z</cp:lastPrinted>
  <dcterms:modified xsi:type="dcterms:W3CDTF">2020-09-23T04:08:00Z</dcterms:modified>
  <cp:revision>4</cp:revision>
  <dc:subject/>
  <dc:title>Чистота – залог здоровья</dc:title>
</cp:coreProperties>
</file>