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jc w:val="center"/>
        <w:rPr>
          <w:b/>
          <w:b/>
          <w:i/>
          <w:i/>
          <w:kern w:val="2"/>
          <w:sz w:val="40"/>
          <w:szCs w:val="40"/>
          <w:u w:val="single"/>
        </w:rPr>
      </w:pPr>
      <w:r>
        <w:rPr>
          <w:b/>
          <w:i/>
          <w:kern w:val="2"/>
          <w:sz w:val="40"/>
          <w:szCs w:val="40"/>
          <w:u w:val="single"/>
        </w:rPr>
        <w:t>Анкета речевого развития ребенка.</w:t>
      </w:r>
    </w:p>
    <w:p>
      <w:pPr>
        <w:pStyle w:val="Normal"/>
        <w:spacing w:before="30" w:after="30"/>
        <w:ind w:firstLine="708"/>
        <w:rPr>
          <w:b/>
          <w:b/>
          <w:i/>
          <w:i/>
          <w:kern w:val="2"/>
          <w:sz w:val="40"/>
          <w:szCs w:val="40"/>
          <w:u w:val="single"/>
        </w:rPr>
      </w:pPr>
      <w:r>
        <w:rPr>
          <w:b/>
          <w:i/>
          <w:kern w:val="2"/>
          <w:sz w:val="40"/>
          <w:szCs w:val="40"/>
          <w:u w:val="single"/>
        </w:rPr>
      </w:r>
    </w:p>
    <w:p>
      <w:pPr>
        <w:pStyle w:val="Normal"/>
        <w:spacing w:before="30" w:after="30"/>
        <w:ind w:firstLine="142"/>
        <w:rPr>
          <w:sz w:val="40"/>
          <w:szCs w:val="40"/>
        </w:rPr>
      </w:pPr>
      <w:r>
        <w:rPr>
          <w:sz w:val="40"/>
          <w:szCs w:val="40"/>
        </w:rPr>
        <w:t>Оцените речевое развитие своего ребенка, используя для ответов значки «+» и «–». 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2 - 3 года: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Знает некоторые имена людей и названия предметов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>Использует предложения из 2-3 слов.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3 - 4 года: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Пересказывает истории, которые ему читают вслух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>Речь малыша понятна окружающим.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4 года - 5 лет: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С первого раза произносит сложное слово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Грамотно строит предложения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Может интересно рассказывать о своих впечатлениях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>Использует в речи сравнения и обобщения.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5 - 6 лет: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Правильно произносит все звуки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Не путает звуки: р-л, с-ш, з-ж, ч-ть, сь-щ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Учится читать, складывает буквы в слоги. 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  <w:t>Правильно держит карандаш.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0" w:after="3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Если вы дали хотя бы один отрицательный ответ – не спешите расстраиваться. </w:t>
        <w:br/>
        <w:t>Приводите малыша к логопеду, он выявит причину несоответствия речевого развития возрастной норме и составит индивидуальную программу игровых занятий для коррекции звукопроизношения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WWW.ogogorod.ru</w:t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9:00Z</dcterms:created>
  <dc:creator>User</dc:creator>
  <dc:description/>
  <cp:keywords/>
  <dc:language>en-US</dc:language>
  <cp:lastModifiedBy>User-15</cp:lastModifiedBy>
  <dcterms:modified xsi:type="dcterms:W3CDTF">2020-02-19T08:01:00Z</dcterms:modified>
  <cp:revision>3</cp:revision>
  <dc:subject/>
  <dc:title>Анкета речевого развития ребенка</dc:title>
</cp:coreProperties>
</file>