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«Детский сад  № 17 «Незнайк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педагог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Адаптация детей раннего возрас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ая младш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-Мансий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одни дети ведут себя спокойно, а другие неутешно плачут, как только закроется дверь за мамой? Почему некоторые дети при поступлении в детский сад отказываются играть, не вступают в контакт с воспитателем, долго не могут освоить в группе, а другие с первых дней чувствуют себя «как рыба в воде»? Отрыв от дома и близких, встреча с новыми взрослыми, незнакомыми себе подобными могут стать для ребенка серьезной психической травмой. Малыш может воспринять это как отчуждение, лишение родительской любви, внимания и защиты. Важно, чтобы этот переход был плавным, мягким, бестравматичным. Необходимо понять, выяснить причины этих различии, понять интересы, стремление каждого поступающего в детский сад 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ша. Традиционно под адаптацией понимается процесс вхождения человека в новую для него среду и приспособление к ее условиям. Адаптация является активным процессом, приводящим или к позитивным результатам (это изменение организма, психики) или к негативным (стресс). Прежде чем отдать ребенка в ясли, необходимо провести соответствующую подготовку. Постепенный переход ребенка в ясли снижает риск возможных инфекций, облегчает привыкание к новым условиям. В ходе комплексного исследования проведенного учеными в 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ых странах, было выделено три фазы адаптационного процес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рая фаза или период дезадаптации. Эта стадия сопровождается разнообразными колебаниями, что приводит к снижению веса, частым заболеваниям, нарушению сна, снижению аппетита (длится около одного месяца). 2. Подострая фаза или собственно адаптация. Характеризуется адекватное поведение ребенка, т.е. все сдвиги уменьшаются и регистрируются лишь по отдельным параметрам на фоне медленного развития. З. Фаза компенсации или период адаптированности. Характеризуется быстрый темп развития, в результате дети к концу учебного года преодолевают указанную выше задержку темпов развития. Дети начинают вести себя спокойно. Кроме того, различают три степени тяжести прохождения острой фазы адаптационного пери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ая адаптация к двадцатому дню пребывания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м саду у ребенка нор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уется сон, питание, не отказывается играть со сверст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аптация средней тяжести поведенческие реакции восстанавливаются к тридцатому дню пребывания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вно-психическое развитие несколько замедляется. Заболевание до двух раз сроком не более десяти дней. Вес не меня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Тяжелая адаптация - это адаптация длится (от двух до шести месяцев) и тяжестью всех проявлений. Необходима такая организация жизни ребенка в дошкольном учреждении. Адаптация - это не только процесс привыкания к детскому саду, но и выработка умений и навыков в повседневной жизни. Длительность периода адаптации зависит от многих причи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собенностей высшей нерв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наличия или отсутствия тренировки его нервной сист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остояния здоров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от разницы в методах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онный период у детей может сопровождаться различными негативными поведенческими реакц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ям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ь, дерз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жив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роль принадлежит воспитателю в проведении любого процесса. Создавая у ребенка положительное отношение ко всем процессам, развивая р</w:t>
      </w:r>
      <w:r>
        <w:rPr>
          <w:rFonts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личные умения, формируя потребность в общении со взрослыми и детьми, он обеспечивает решение воспитательно - образовательных задач уже в период привыкания ребенка и ускоряет, облегчает адаптационный процесс. Необходимое условие смягчения трудностей адаптационного периода - согласованность действий воспитателя, психолога и родителей, соблюдение по возможности одинакового подхода к детям в семье и в детском саду. Воспитатель еще до поступления новичка в группу должен познакомиться с родителями ребенка, установить с ним контакт, узнать об условиях и особенностях развития ребенка. Не следует резко изменять привычный уклад жизни детей. Особенно тяжело переносят дети разлуку с родителями, если их приводят к 8.00 часам утра и оставляют до вечера. Целесообразно рекомендовать родителям в первые дни приводить ребенка только на прогулку, так как условия напоминают двор. Если ребенок теряется, жмется к матери, не надо настаивать, чтобы он с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у подошел к незнакомому человеку. Родителям можно пройти в групповую комнату вместе с ребенком. Поддержка, теплота, уверенность в том, что мама рядом, помогает освоиться в новой обстановке. В привыкании к новым условиям важную роль играет игрушка, так как любимая игрушка завладеет вниманием и поможет отвлечься от расста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8:00Z</dcterms:created>
  <dc:creator>Admin</dc:creator>
  <dc:description/>
  <cp:keywords/>
  <dc:language>en-US</dc:language>
  <cp:lastModifiedBy>User</cp:lastModifiedBy>
  <cp:lastPrinted>2016-08-29T13:07:00Z</cp:lastPrinted>
  <dcterms:modified xsi:type="dcterms:W3CDTF">2016-08-31T05:04:00Z</dcterms:modified>
  <cp:revision>4</cp:revision>
  <dc:subject/>
  <dc:title/>
</cp:coreProperties>
</file>